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ruhÁ část MONITOROVACÍ ZPRÁVY (PRŮBĚŽNÉ I ZÁVĚREČNÉ)</w:t>
      </w:r>
    </w:p>
    <w:p>
      <w:pPr>
        <w:pStyle w:val="Heading6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Druhou část monitorovací zprávy o realizaci projektu je třeba vyplnit ve formátu .doc (MS Word), vytisknout a odeslat společně s první částí MZ (formát .pdf) a přílohami poskytovateli podpory a odeslat rovněž elektronicky, prostřednictvím aplikace Benefit7, kontaktní osobě poskytovatele podpor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/>
        <w:t>1. ÚDAJE O PROJEKTU A MONITOROVACÍ ZPRÁVĚ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monitorovací zprá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pracování zprá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h MZ v Benefit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>
          <w:trHeight w:val="284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 (oprávněná osoba): jméno, příjmení, funkce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zhotovitele zprávy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B1. VĚCNÁ ČÁST MONITOROVACÍ ZPRÁV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/>
      </w:pPr>
      <w:r>
        <w:rPr/>
        <w:t>3. REALIZOVANÉ KLÍČOVÉ AKTIVIT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hodnoťte realizaci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hodnoťte realizaci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>4. PLÁNOVANÉ KLÍČOVÉ AKTIVITY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22"/>
                <w:szCs w:val="28"/>
              </w:rPr>
            </w:pPr>
            <w:r>
              <w:rPr>
                <w:rFonts w:cs="Arial" w:ascii="Arial" w:hAnsi="Arial"/>
                <w:bCs w:val="false"/>
                <w:sz w:val="22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22"/>
                <w:szCs w:val="28"/>
              </w:rPr>
            </w:pPr>
            <w:r>
              <w:rPr>
                <w:rFonts w:cs="Arial" w:ascii="Arial" w:hAnsi="Arial"/>
                <w:bCs w:val="false"/>
                <w:sz w:val="22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Popište plánované klíčové aktivity a jejich cí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ROBLÉMY PŘI REALIZACI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šte problémy, které jste měli při realizaci projektu, a které mají vliv na plnění jeho cílů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pište, jak jste tyto problémy odstranili/odstraníte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E6E6E6" w:val="clear"/>
        </w:rPr>
      </w:pPr>
      <w:r>
        <w:rPr>
          <w:rFonts w:cs="Arial" w:ascii="Arial" w:hAnsi="Arial"/>
          <w:b/>
          <w:bCs/>
          <w:sz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NEPODSTATNÉ 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jaké formální změny proběhly ve sled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jaké věcné změny proběhly ve sled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Heading9"/>
              <w:jc w:val="both"/>
              <w:rPr/>
            </w:pPr>
            <w:r>
              <w:rPr>
                <w:rFonts w:cs="Arial" w:ascii="Arial" w:hAnsi="Arial"/>
                <w:sz w:val="22"/>
              </w:rPr>
              <w:t>Uveďte, jaké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měny rozpočtu proběhly ve sledovaném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7. PODSTATNÉ ZMĚNY PROJEKTU</w:t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28"/>
      </w:tblGrid>
      <w:tr>
        <w:trPr>
          <w:trHeight w:val="567" w:hRule="atLeast"/>
        </w:trPr>
        <w:tc>
          <w:tcPr>
            <w:tcW w:w="9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případě podstatných změn projektu se postupuje podle platné verze Příručky pro příjemce, pokud není v Právním aktu o poskytnutí podpory stanoveno jinak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7.1.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zda byla ve sledovaném období podána žádost o podstatnou změnu projekt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7.2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zda byla podstatná změna ve sledovaném období odsouhlase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Heading9"/>
              <w:jc w:val="both"/>
              <w:rPr/>
            </w:pPr>
            <w:r>
              <w:rPr>
                <w:rFonts w:cs="Arial" w:ascii="Arial" w:hAnsi="Arial"/>
                <w:sz w:val="16"/>
              </w:rPr>
              <w:t>7.3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veďte, čeho se podstatné změny týkaly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>8. DALŠÍ INFORMACE O REALIZACI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9. Kontroly na místě</w:t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28"/>
      </w:tblGrid>
      <w:tr>
        <w:trPr>
          <w:trHeight w:val="567" w:hRule="atLeast"/>
        </w:trPr>
        <w:tc>
          <w:tcPr>
            <w:tcW w:w="9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de popište kontrolu projektu, která byla provedena na Vašem projektu jiným subjektem, než poskytovatelem podpory (např. NKÚ, EK, FÚ, atd.). V případě, že taková kontrola na Vašem projektu neproběhla, dále nic nevyplňujte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9.1.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subjektu, který provedl/provádí kontrol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9.2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kontrol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9.3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 kontrol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4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ontroly a závěr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5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pravná opatření splně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O:                NE:               NEBYLA ULOŽE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6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jádření příjem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8"/>
        </w:rPr>
        <w:t>B2. ČESTNÉ PROHLÁŠENÍ PŘÍJEM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  <w:shd w:fill="E6E6E6" w:val="clear"/>
        </w:rPr>
      </w:pPr>
      <w:r>
        <w:rPr>
          <w:rFonts w:cs="Arial" w:ascii="Arial" w:hAnsi="Arial"/>
          <w:b/>
          <w:bCs/>
          <w:i/>
          <w:sz w:val="22"/>
          <w:szCs w:val="28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ko příjemce finanční podpory z OP LZZ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Arial"/>
        <w:numPr>
          <w:ilvl w:val="0"/>
          <w:numId w:val="3"/>
        </w:numPr>
        <w:spacing w:before="0" w:after="120"/>
        <w:rPr/>
      </w:pPr>
      <w:r>
        <w:rPr/>
        <w:t>všechny informace uvedené v předložené Monitorovací zprávě a jejích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realizován v souladu s Právním aktem o poskytnutí podpory z OP LZZ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projektu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realizován v souladu s politikami EU v oblasti udržitelného rozvoje, a rovných příležitost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ktivity tohoto projektu nečerpám a nenárokuji prostředky z jiného finančního nástroje EU ani z jiných národních veřejných zdrojů než je uvedeno v Právním aktu o poskytnutí podpor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tváření projektových produktů (např. brožura vytvořená v rámci projektu apod.) dodržuji práva duševního vlastnictv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spacing w:before="0" w:after="120"/>
        <w:ind w:left="360" w:hanging="0"/>
        <w:jc w:val="both"/>
        <w:rPr/>
      </w:pPr>
      <w:r>
        <w:rPr>
          <w:szCs w:val="22"/>
        </w:rPr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ejsem v likvidaci ve smyslu zákona č. 513/1991, obchodního zákoníku;  nejsem v úpadku, v hrozícím úpadku, ani proti mně není vedeno insolvenční řízení ve smyslu zákona č. 182/2006 Sb., o úpadku a způsobech jeho řešení (insolvenční zákon); nebyl na můj majetek prohlášen konkurz, nebylo potvrzeno nucené vyrovnání, nebyl zamítnut návrh na prohlášení konkurzu pro nedostatek majetku, dle zákona č. 328/1991 Sb., o konkursu a vyrovnání; není proti mně veden výkon rozhodnutí dle zákona č. 99/1963 Sb., občanského soudního řádu, ani proti mně není vedeno exekuční řízení dle zákona č. 120/2001 Sb., exekučního řádu; nebyl na mě vydán inkasní příkaz po předcházejícím rozhodnutí Komise (ES) prohlašujícím, že poskytnutá podpora je protiprávní a neslučitelná se společným trh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sem nebyl pravomocně odsouzen za trestný čin podvodu, podplácení, účasti na zločinném spolčení, legalizace výnosů z trestné činnosti nebo za jinou nezákonnou činnost poškozující finanční zájmy Společenství dle nařízení Komise (ES, Euratom) č. 1302/2008 v návaznosti na nařízení Rady (ES, Euratom) č. 1605/2002; v případě, že příjemce je právnickou osobou, prohlašuji, že tuto podmínku splňují všichni členové statutárního orgánu příjem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podpořená v rámci projektu splňuje podmínky územní uznatelnosti pro danou prioritní osu programu OP LZZ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ublicitu projektu byly dodrženy v souladu s ustanoveními Právního aktu o poskytnutí podpory z OP LZZ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latbu na způsobilé výdaje je založena na výdajích skutečně provedených a průkazně doložených a tyto výdaje byly uskutečněny v souladu s ustanoveními Právního aktu o poskytnutí podpory z OP LZZ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 skutečnosti, že v případě nesplnění podmínek Právního aktu o poskytnutí podpory z OP LZZ nebo v případě nesprávně nárokovaných finančních prostředků v žádosti o platbu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říjemce dotace, který k dnešnímu dni není plátcem DPH ve vztahu k aktivitám projektu</w:t>
      </w:r>
      <w:r>
        <w:rPr>
          <w:rFonts w:cs="Arial" w:ascii="Arial" w:hAnsi="Arial"/>
          <w:sz w:val="22"/>
          <w:szCs w:val="22"/>
        </w:rPr>
        <w:t>) prohlašuji, že v případě, že se v budoucnu stanu plátcem DPH a uplatním nárok na odpočet DPH na vstupu, která byla v přiložené žádosti o platbu zahrnuta do způsobilých výdajů, vrátím dobrovolně částku dotace připadající na výši způsobilých výdaj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říjemce dotace, který k dnešnímu dni je plátcem DPH ve vztahu k aktivitám projektu</w:t>
      </w:r>
      <w:r>
        <w:rPr>
          <w:rFonts w:cs="Arial" w:ascii="Arial" w:hAnsi="Arial"/>
          <w:sz w:val="22"/>
          <w:szCs w:val="22"/>
        </w:rPr>
        <w:t>) prohlašuji, že do způsobilých výdajů byla zahrnuta pouze ta část DPH, u níž nelze uplatnit nárok na odpočet. Dále prohlašuji, že v případě, že v budoucnu u této části DPH získám nárok na odpočet, vrátím dobrovolně částku dotace připadající na výši způsobilých výdajů ve výši DPH, u níž byl nárok na odpočet dodatečně zjištěn, na účet, z něhož byla tato dotace poskytnuta, a to do 30 dnů ode dne, kdy byl tento odpočet u finančního úřadu uplatněn (tj. ke dni podání přiznání k dani z přidané hodnot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 a příjmení statutárního zástupce/oprávněné osoby příjemce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e v organizaci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sto a datum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 a razítk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lňující informace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Stra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(Celkem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příslušnou odpověď křížkem (písmenem x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71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" t="22902" r="3387" b="1806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trlicikovam</dc:creator>
  <dc:description/>
  <cp:keywords/>
  <dc:language>en-US</dc:language>
  <cp:lastModifiedBy>babickovaa</cp:lastModifiedBy>
  <dcterms:modified xsi:type="dcterms:W3CDTF">2010-10-26T11:53:00Z</dcterms:modified>
  <cp:revision>3</cp:revision>
  <dc:subject/>
  <dc:title>DRUHÁ ČÁST MONITOROVACÍ ZPRÁVY (PRŮBĚŽNÉ I ZÁVĚREČNÉ)</dc:title>
</cp:coreProperties>
</file>