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ŘO Integrovaného operačního programu/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Úřad Regionální Rady_________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 _______ dne 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Stanovisko řídícího orgánu IOP/rop k projektu z ipr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pro řídící orgán tématického operačního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____________________________ vedený pod číslem 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je / není </w:t>
      </w:r>
      <w:r>
        <w:rPr>
          <w:rFonts w:cs="Times New Roman" w:ascii="Times New Roman" w:hAnsi="Times New Roman"/>
          <w:sz w:val="24"/>
          <w:szCs w:val="24"/>
        </w:rPr>
        <w:t>součástí IPRM, který byl schválen Řídícím orgánem Integrovaného operačního programu / Výborem Regionální Rady ___________ dne 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realizaci IPRM mezi městem a Řídícím orgánem Integrovaného operačního programu / Regionálního operačního programu ___________ byla podepsána dne ________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azítko a podpis odpovědného zástupce ŘO IOP / ŘO ROP   ___________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11:00Z</dcterms:created>
  <dc:creator>Uživatel</dc:creator>
  <dc:description/>
  <cp:keywords/>
  <dc:language>en-US</dc:language>
  <cp:lastModifiedBy>pospisilovar</cp:lastModifiedBy>
  <cp:lastPrinted>2009-03-02T14:29:00Z</cp:lastPrinted>
  <dcterms:modified xsi:type="dcterms:W3CDTF">2010-01-12T08:11:00Z</dcterms:modified>
  <cp:revision>2</cp:revision>
  <dc:subject/>
  <dc:title>umožňuje vybírat ze šablon : úřední dopis, osobní dopis, informace, interní sdělení, rozhodnutí ministra, apod.</dc:title>
</cp:coreProperties>
</file>