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výzvy č. D4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tvrzení o konzultaci projektového záměru s Ministerstvem práce</w:t>
        <w:br/>
        <w:t xml:space="preserve"> a sociálních věcí</w:t>
      </w:r>
    </w:p>
    <w:p>
      <w:pPr>
        <w:pStyle w:val="Subtitle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dividuální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Cs/>
                <w:szCs w:val="22"/>
              </w:rPr>
              <w:t>Odbor realizace ESF -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4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 konzulta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ředpokládaná výše požadované finanční podpory projektu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ručná charakteristika základních aktivit projektu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tvrzujeme pro výše uvedený projekt, že proběhla </w:t>
      </w:r>
      <w:r>
        <w:rPr>
          <w:rFonts w:cs="Arial"/>
          <w:b/>
        </w:rPr>
        <w:t>konzultace projektového záměru</w:t>
      </w:r>
      <w:r>
        <w:rPr>
          <w:rFonts w:cs="Arial"/>
        </w:rPr>
        <w:t xml:space="preserve"> </w:t>
      </w:r>
      <w:r>
        <w:rPr>
          <w:rFonts w:cs="Arial"/>
          <w:b/>
        </w:rPr>
        <w:t>se žadatelem</w:t>
      </w:r>
      <w:r>
        <w:rPr>
          <w:rFonts w:cs="Arial"/>
        </w:rPr>
        <w:t xml:space="preserve">. Ve výše uvedeném návrhu projektu, charakteru jeho základních aktivit a předpokládané výši finanční podpory nebyly shledány nedostatky bránící předložení projektu ve výzvě č. D4. 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spacing w:before="0" w:after="0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2:00Z</dcterms:created>
  <dc:creator>foltynz</dc:creator>
  <dc:description/>
  <dc:language>en-US</dc:language>
  <cp:lastModifiedBy>Michala Trličíková</cp:lastModifiedBy>
  <cp:lastPrinted>2011-09-09T13:20:00Z</cp:lastPrinted>
  <dcterms:modified xsi:type="dcterms:W3CDTF">2014-04-03T09:12:00Z</dcterms:modified>
  <cp:revision>2</cp:revision>
  <dc:subject/>
  <dc:title>Checklist pro kontrolu změn projektové žádosti provedených žadatelem na základě požadavku výběrové nebo hodnotící komise</dc:title>
</cp:coreProperties>
</file>