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 žadatele o podporu de minim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/Název žadatele o podporu de mini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/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 prohlašující osoby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32"/>
        </w:rPr>
        <w:t>Já, níže podepsaný, čestně prohlašuji, že výše uvedený žadatel: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Není podnikem činným v odvětvích rybolovu a akvakultury, na které se vztahuje nařízení Rady (ES) č. 104/2000, nebo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okud takovým podnikem je, že podpora, k níž se vztahuje toto prohlášení, nebude ani nepřímo využívána pro potřeby rybolovu a akvakultury a že aktivity, na které má být poskytnuta podpora, jsou účetně odděleny od činností v odvětvích rybolovu a akvakultury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Není podnikem činným v odvětvích prvovýroby zemědělských produktů uvedených v příloze I Smlouvy o fungování EU, nebo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okud takovým podnikem je, že podpora, k níž se vztahuje toto prohlášení, nebude ani nepřímo využívána pro potřeby prvovýroby zemědělských produktů a aktivity, na které má být poskytnuta podpora, jsou účetně odděleny od činností v odvětvích prvovýroby zemědělských produktů.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rFonts w:cs="Arial" w:ascii="Arial" w:hAnsi="Arial"/>
          <w:sz w:val="22"/>
          <w:szCs w:val="32"/>
        </w:rPr>
        <w:t xml:space="preserve">Není podnikem v obtížích ve smyslu definice podniku v obtížích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32"/>
        </w:rPr>
        <w:t>podle článku 1 odst. 7 nařízení Komise (ES) č. 800/2008, je-li žadatel o podporu de minimis malým nebo středním podnikem,</w:t>
      </w:r>
      <w:r>
        <w:rPr>
          <w:rStyle w:val="FootnoteCharacters"/>
          <w:rStyle w:val="FootnoteAnchor"/>
          <w:rFonts w:cs="Arial" w:ascii="Arial" w:hAnsi="Arial"/>
          <w:sz w:val="22"/>
          <w:szCs w:val="32"/>
        </w:rPr>
        <w:footnoteReference w:id="4"/>
      </w:r>
      <w:r>
        <w:rPr>
          <w:rFonts w:cs="Arial" w:ascii="Arial" w:hAnsi="Arial"/>
          <w:sz w:val="22"/>
          <w:szCs w:val="32"/>
        </w:rPr>
        <w:t xml:space="preserve"> nebo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odle bodu 2.1 Pokynů společenství pro státní podporu na záchranu a restrukturalizaci podniků v obtížích, je-li žadatel o podporu de minimis  velkým podnikem.</w:t>
      </w:r>
      <w:r>
        <w:rPr>
          <w:rStyle w:val="FootnoteCharacters"/>
          <w:rStyle w:val="FootnoteAnchor"/>
          <w:rFonts w:cs="Arial" w:ascii="Arial" w:hAnsi="Arial"/>
          <w:sz w:val="22"/>
          <w:szCs w:val="32"/>
        </w:rPr>
        <w:footnoteReference w:id="5"/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32"/>
        </w:rPr>
        <w:t>S ohledem na čl. 2 odst. 2 nařízení Komise (ES) 1998/2006</w:t>
      </w:r>
      <w:r>
        <w:rPr/>
        <w:t>: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dnikem působícím v oblasti silniční dopravy, ne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kud takovým podnikem je, že podpora, k níž se vztahuje toto prohlášení, nebude ani nepřímo využívána pro potřeby aktivit v oblasti silniční dopravy a aktivity, na které má být poskytnuta podpora, jsou účetně odděleny od činností v oblasti silniční dopravy. 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 podnikem působícím v oblasti silniční dopravy a aktivity, na které má být poskytnuta podpora, spadají do oblasti silniční dopravy. *</w:t>
            </w:r>
          </w:p>
        </w:tc>
      </w:tr>
    </w:tbl>
    <w:p>
      <w:pPr>
        <w:pStyle w:val="Normal"/>
        <w:spacing w:before="0" w:after="240"/>
        <w:ind w:firstLine="425"/>
        <w:rPr>
          <w:i/>
          <w:i/>
        </w:rPr>
      </w:pPr>
      <w:r>
        <w:rPr>
          <w:i/>
        </w:rPr>
        <w:t>* označte křížkem jednu z možností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Poslední dvě uzavřená a aktuální účetní období, jež žadatel o podporu de minimis použil / používá pro daňové účely 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sou všechna shodná s kalendářními roky (tedy vždy 1. 1. – 31. 12. příslušného roku)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jsou shodná s kalendářními roky a jsou následující:*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  <w:t>* označte křížkem jednu z možností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8221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2392"/>
        <w:gridCol w:w="22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uální účetní obdob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ulé účetní obdob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inulé účetní obdob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Prohlášení ke zpracování osobních údajů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32"/>
        </w:rPr>
        <w:t>Souhlasím se zpracováním osobních údajů obsažených v tomto prohlášení ve smyslu zákona č. 101/2000 Sb., o ochraně osobních údajů, ve znění pozdějších předpisů, za účelem evidence podpor malého rozsahu v souladu se zákonem č. 215/2004 Sb., o úpravě některých vztahů v oblasti veřejné podpory a o změně zákona o podpoře výzkumu a vývoje, ve znění pozdějších předpis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Tento souhlas uděluji správci</w:t>
      </w:r>
      <w:r>
        <w:rPr>
          <w:rStyle w:val="FootnoteCharacters"/>
          <w:rStyle w:val="FootnoteAnchor"/>
          <w:rFonts w:cs="Arial" w:ascii="Arial" w:hAnsi="Arial"/>
          <w:sz w:val="22"/>
          <w:szCs w:val="32"/>
        </w:rPr>
        <w:footnoteReference w:id="6"/>
      </w:r>
      <w:r>
        <w:rPr>
          <w:rFonts w:cs="Arial" w:ascii="Arial" w:hAnsi="Arial"/>
          <w:sz w:val="22"/>
          <w:szCs w:val="32"/>
        </w:rPr>
        <w:t xml:space="preserve"> a zpracovateli</w:t>
      </w:r>
      <w:r>
        <w:rPr>
          <w:rStyle w:val="FootnoteCharacters"/>
          <w:rStyle w:val="FootnoteAnchor"/>
          <w:rFonts w:cs="Arial" w:ascii="Arial" w:hAnsi="Arial"/>
          <w:sz w:val="22"/>
          <w:szCs w:val="32"/>
        </w:rPr>
        <w:footnoteReference w:id="7"/>
      </w:r>
      <w:r>
        <w:rPr>
          <w:rFonts w:cs="Arial" w:ascii="Arial" w:hAnsi="Arial"/>
          <w:sz w:val="22"/>
          <w:szCs w:val="32"/>
        </w:rPr>
        <w:t xml:space="preserve">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Zkladntext2"/>
        <w:tabs>
          <w:tab w:val="left" w:pos="3420" w:leader="none"/>
          <w:tab w:val="center" w:pos="8460" w:leader="none"/>
        </w:tabs>
        <w:spacing w:lineRule="auto" w:line="240" w:before="120" w:after="120"/>
        <w:ind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…………</w:t>
        <w:tab/>
        <w:t>dne: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  <w:tab/>
        <w:t>…………………………………………………………………………….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i/>
          <w:iCs/>
          <w:sz w:val="22"/>
          <w:szCs w:val="22"/>
        </w:rPr>
        <w:t xml:space="preserve">statutární zástupce, nebo osoba jím pověřená na základě plné moci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Subjekt by měl být identifikován identifikačním číslem (IČ); tam, kde IČ není přiděleno, uveďte rodné číslo.</w:t>
      </w:r>
    </w:p>
  </w:footnote>
  <w:footnote w:id="3"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árního zástupce, příp. osoby jím pověřené na základě plné mo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 smyslu vymezení malých, středních a velkých podniků dle nařízení Komise (ES) č. 800/200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 smyslu vymezení malých, středních a velkých podniků dle nařízení Komise (ES) č. 800/200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Správcem je koordinační orgán ve smyslu zákona č. 215/2004 Sb., o úpravě některých vztahů v oblasti veřejné podpory a o změně zákona o podpoře výzkumu a vývoje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pracovatelem je poskytovatel veřejné podpory (podpory de minimis) ve smyslu zákona č. 215/2004 Sb., o úpravě některých vztahů v oblasti veřejné podpory a o změně zákona o podpoře výzkumu a vývoje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8280" w:leader="none"/>
      </w:tabs>
      <w:ind w:left="3780" w:hanging="378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5:00Z</dcterms:created>
  <dc:creator>Mgr. Bieláková Alena</dc:creator>
  <dc:description/>
  <dc:language>en-US</dc:language>
  <cp:lastModifiedBy>Škantová Svatava Mgr. (MPSV)</cp:lastModifiedBy>
  <dcterms:modified xsi:type="dcterms:W3CDTF">2013-04-18T10:45:00Z</dcterms:modified>
  <cp:revision>2</cp:revision>
  <dc:subject/>
  <dc:title>Potvrzení o účetním období žadatele v režimu de minimis</dc:title>
</cp:coreProperties>
</file>