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práva o výsledcích výběrového procesu GP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0"/>
        <w:rPr/>
      </w:pPr>
      <w:r>
        <w:rPr/>
        <w:t>I. Identifikace globálního grantu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40"/>
      </w:tblGrid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lo prioritní osy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ioritní os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Mezinárodní spolupráce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oblasti podpor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.1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 oblasti podpor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Mezinárodní spolupráce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globálního grantu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CZ.1.04/5.1.01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ázev globálního grantu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/>
              <w:t>Mezinárodní spolupráce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výzv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II. Obecné informace o výzvě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40"/>
      </w:tblGrid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yhlašovate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PSV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vyhlášení výzv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5. října 2010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působ uveřejnění výzvy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Cs/>
              </w:rPr>
            </w:pPr>
            <w:hyperlink r:id="rId2">
              <w:r>
                <w:rPr>
                  <w:rStyle w:val="InternetLink"/>
                  <w:rFonts w:cs="Arial"/>
                  <w:iCs/>
                </w:rPr>
                <w:t>www.esfcr.cz</w:t>
              </w:r>
            </w:hyperlink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ukončení příjmu žádostí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5. ledna 2010</w:t>
            </w:r>
          </w:p>
        </w:tc>
      </w:tr>
      <w:tr>
        <w:trPr>
          <w:trHeight w:val="1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ová alokace výzvy (Kč)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70 000 000 Kč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Celkový počet přijatých žádostí 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</w:tr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ový objem požadovaných prostředků (Kč)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644 076 525,35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III. Hodnocení formální, přijatelnosti a věcné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60"/>
        <w:gridCol w:w="3260"/>
      </w:tblGrid>
      <w:tr>
        <w:trPr>
          <w:trHeight w:val="70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mální hodnocení</w:t>
            </w:r>
          </w:p>
        </w:tc>
      </w:tr>
      <w:tr>
        <w:trPr>
          <w:trHeight w:val="263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>Výsledky formálního hodnoc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nocených žádos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vyřazených žádostí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 přijatelnosti</w:t>
            </w:r>
          </w:p>
        </w:tc>
      </w:tr>
      <w:tr>
        <w:trPr>
          <w:trHeight w:val="263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 hodnocení přijatel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nocených žádos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vyřazených žádostí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2</w:t>
            </w:r>
          </w:p>
        </w:tc>
      </w:tr>
      <w:tr>
        <w:trPr>
          <w:trHeight w:val="70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ěcné hodnocení</w:t>
            </w:r>
          </w:p>
        </w:tc>
      </w:tr>
      <w:tr>
        <w:trPr>
          <w:trHeight w:val="7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působ věcného hodnocení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Externí hodnotitelé</w:t>
            </w:r>
          </w:p>
        </w:tc>
      </w:tr>
      <w:tr>
        <w:trPr>
          <w:trHeight w:val="10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lkový počet hodnotitelů pro výzvu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263" w:hRule="exac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 věcného hodnoc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nocených žádost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čet vyřazených žádostí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IV. Zasedání výběrové komise</w:t>
      </w:r>
    </w:p>
    <w:tbl>
      <w:tblPr>
        <w:tblW w:w="976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63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  <w:szCs w:val="20"/>
              </w:rPr>
              <w:t>Datum zasedání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-11. června 2010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ísto zasedání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PSV, Kartouzská 4, Praha 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/>
                <w:b/>
                <w:bCs/>
              </w:rPr>
              <w:t>Počet projednávaných žádostí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čet nedoporučených žádostí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VI. Vybrané projekty</w:t>
      </w:r>
    </w:p>
    <w:tbl>
      <w:tblPr>
        <w:tblW w:w="9780" w:type="dxa"/>
        <w:jc w:val="left"/>
        <w:tblInd w:w="-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6340"/>
      </w:tblGrid>
      <w:tr>
        <w:trPr>
          <w:trHeight w:val="25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vybraných projektů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ová maximální výše podpory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7 462 235,74 Kč</w:t>
            </w:r>
          </w:p>
        </w:tc>
      </w:tr>
      <w:tr>
        <w:trPr>
          <w:trHeight w:val="244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čet projektů v zásobníku projektů</w:t>
            </w:r>
          </w:p>
        </w:tc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bývající prostředky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rFonts w:cs="Arial"/>
                <w:szCs w:val="20"/>
                <w:shd w:fill="FFFF00" w:val="clear"/>
              </w:rPr>
            </w:pPr>
            <w:r>
              <w:rPr>
                <w:rFonts w:cs="Arial"/>
                <w:szCs w:val="20"/>
              </w:rPr>
              <w:t>92 537 764,26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VII. Informace o další výzvě</w:t>
      </w:r>
    </w:p>
    <w:tbl>
      <w:tblPr>
        <w:tblW w:w="9780" w:type="dxa"/>
        <w:jc w:val="left"/>
        <w:tblInd w:w="-5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60"/>
        <w:gridCol w:w="6520"/>
      </w:tblGrid>
      <w:tr>
        <w:trPr>
          <w:trHeight w:val="25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Arial"/>
                <w:b/>
                <w:bCs/>
              </w:rPr>
              <w:t>Termín vyhlášení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čtvrtletí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VIII. Seznam vybraných projektů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863"/>
        <w:gridCol w:w="1377"/>
        <w:gridCol w:w="1033"/>
        <w:gridCol w:w="947"/>
        <w:gridCol w:w="1321"/>
      </w:tblGrid>
      <w:tr>
        <w:trPr>
          <w:tblHeader w:val="true"/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gistrační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Žadatel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ázev návrhu projektu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žadovaná výše podpory (Kč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ěcné hodnocení – počet bodů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válená podpora (Kč)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oho obecná kritéria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SET - HELP,</w:t>
              <w:br/>
              <w:t>občanské</w:t>
              <w:br/>
              <w:t>sdružení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novace služeb</w:t>
              <w:br/>
              <w:t>sociální rehabilitace</w:t>
              <w:br/>
              <w:t>pro duševně</w:t>
              <w:br/>
              <w:t>nemocné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 835 501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7,7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2,7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 811 901,8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"Salesiánská</w:t>
              <w:br/>
              <w:t>asociace Dona</w:t>
              <w:br/>
              <w:t>Boska, o. s."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Partnerstvím</w:t>
              <w:br/>
              <w:t>salesiánských</w:t>
              <w:br/>
              <w:t>organizací k rozvoji</w:t>
              <w:br/>
              <w:t>zaměstnatelnosti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 912 67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3,69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1,08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 877 872,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entrum</w:t>
              <w:br/>
              <w:t>sociálních</w:t>
              <w:br/>
              <w:t>služeb Praha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řenos znalostí v</w:t>
              <w:br/>
              <w:t>oblasti poskytování</w:t>
              <w:br/>
              <w:t>služeb občanům v</w:t>
              <w:br/>
              <w:t>tíživé životní situaci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 253 471,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1,6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7,19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 253 471,6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Základní škola a</w:t>
              <w:br/>
              <w:t>Praktická škola</w:t>
              <w:br/>
              <w:t>SVÍTÁNÍ, o.p.s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 my chceme</w:t>
              <w:br/>
              <w:t>pracovat...!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 986 503,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1,3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7,32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 576 559,1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nnovation Tank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nkubace a</w:t>
              <w:br/>
              <w:t>akcelerace aktivit v</w:t>
              <w:br/>
              <w:t>oblasti sociální</w:t>
              <w:br/>
              <w:t>ekonomiky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 809 226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,0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5,56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 809 226,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enarkon, o. p.</w:t>
              <w:br/>
              <w:t>s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Sociální firma -</w:t>
              <w:br/>
              <w:t>využití švédského</w:t>
              <w:br/>
              <w:t>modelu v</w:t>
              <w:br/>
              <w:t>podmínkách</w:t>
              <w:br/>
              <w:t>Moravskoslezského</w:t>
              <w:br/>
              <w:t>kraje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 576 006,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9,7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1,1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 576 006,9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iga lidských</w:t>
              <w:br/>
              <w:t>práv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ástroje pro</w:t>
              <w:br/>
              <w:t>zaměstnávání lidí s</w:t>
              <w:br/>
              <w:t>postižením v době</w:t>
              <w:br/>
              <w:t>transformace ústavů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 791 681,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9,6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5,69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righ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 275 956,5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1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árodní</w:t>
              <w:br/>
              <w:t>vzdělávací fond,</w:t>
              <w:br/>
              <w:t>o.p.s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ýměna zkušeností</w:t>
              <w:br/>
              <w:t>pracovníků úřadů</w:t>
              <w:br/>
              <w:t>práce zemí EU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 315 669,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9,2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5,7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 258 669,6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Gender studies,</w:t>
              <w:br/>
              <w:t>o.p.s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laďování</w:t>
              <w:br/>
              <w:t>soukromého a</w:t>
              <w:br/>
              <w:t>pracovního života v</w:t>
              <w:br/>
              <w:t>mezinárodním</w:t>
              <w:br/>
              <w:t>kontextu: výměna</w:t>
              <w:br/>
              <w:t>know-how a rozvoj</w:t>
              <w:br/>
              <w:t>tematické sítě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 189 871,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8,7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5,75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 062 004,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ANANI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aha -Vídeň,</w:t>
              <w:br/>
              <w:t>Problematika</w:t>
              <w:br/>
              <w:t>zaměstnávání a</w:t>
              <w:br/>
              <w:t>pracovní integrace</w:t>
              <w:br/>
              <w:t>osob ohrožených</w:t>
              <w:br/>
              <w:t>drogovou závislost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 364 026,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8,1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5,1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 334 526,6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LAMPA SYSTEMS</w:t>
              <w:br/>
              <w:t>s.r.o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irtuální tříd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 927 653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7,8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5,39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 749 928,6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THENA -</w:t>
              <w:br/>
              <w:t>Společnost pro</w:t>
              <w:br/>
              <w:t>vzdělávání a</w:t>
              <w:br/>
              <w:t>rozvoj žen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ESO v rukávu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 839 392,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7,3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,86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 707 932,4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árodní</w:t>
              <w:br/>
              <w:t>centrum pro</w:t>
              <w:br/>
              <w:t>rodinu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_ANIMA - flexibilní</w:t>
              <w:br/>
              <w:t>vzdělávání pro ženy</w:t>
              <w:br/>
              <w:t>v aktivní fázi</w:t>
              <w:br/>
              <w:t>rodičovství podle</w:t>
              <w:br/>
              <w:t>zahraničních</w:t>
              <w:br/>
              <w:t>zkušeností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 165 132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6,9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,93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 742 873,6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Česká unie pro</w:t>
              <w:br/>
              <w:t>podporované</w:t>
              <w:br/>
              <w:t>zaměstnávání,</w:t>
              <w:br/>
              <w:t>o.s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avádění</w:t>
              <w:br/>
              <w:t>evropských trendů v</w:t>
              <w:br/>
              <w:t>oblasti</w:t>
              <w:br/>
              <w:t>zaměstnávání</w:t>
              <w:br/>
              <w:t>znevýhodněných</w:t>
              <w:br/>
              <w:t>osob do české praxe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 999 933,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5,6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4,17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 929 133,3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"Asociace</w:t>
              <w:br/>
              <w:t>institucí</w:t>
              <w:br/>
              <w:t>vzdělávání</w:t>
              <w:br/>
              <w:t>dospělých ČR,</w:t>
              <w:br/>
              <w:t>o.s."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trategie Age</w:t>
              <w:br/>
              <w:t>Managementu v</w:t>
              <w:br/>
              <w:t>České republice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 940 883,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,2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82,2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 826 797,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"Asociace</w:t>
              <w:br/>
              <w:t>náhradních</w:t>
              <w:br/>
              <w:t>rodin České</w:t>
              <w:br/>
              <w:t>republiky"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ofesionalizace</w:t>
              <w:br/>
              <w:t>systému náhradní</w:t>
              <w:br/>
              <w:t>rodinné péče v ČR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 512 180,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,9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1,46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 627 244,7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KOK do života,</w:t>
              <w:br/>
              <w:t>o.p.s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KOK do Evropy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 547 01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90,3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,80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 529 312,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skérka -</w:t>
              <w:br/>
              <w:t>občanské</w:t>
              <w:br/>
              <w:t>sdružení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S uživateli</w:t>
              <w:br/>
              <w:t>sociálních služeb a</w:t>
              <w:br/>
              <w:t>nizozemskou</w:t>
              <w:br/>
              <w:t>expertízou k</w:t>
              <w:br/>
              <w:t>systémovým změnám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 999 973,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,5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6,54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 994 513,9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Rekvalifikační a</w:t>
              <w:br/>
              <w:t>informační</w:t>
              <w:br/>
              <w:t>centrum s.r.o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ozvoj tematických</w:t>
              <w:br/>
              <w:t>sítí na trhu práce v</w:t>
              <w:br/>
              <w:t>Ústeckém kraji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 742 482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,3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,34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 674 831,3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valifikační a</w:t>
              <w:br/>
              <w:t>personální</w:t>
              <w:br/>
              <w:t>agentura, o. p.</w:t>
              <w:br/>
              <w:t>s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o inspiraci za</w:t>
              <w:br/>
              <w:t>hranice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 998 296,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,1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6,14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 998 296,6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MĚSTSKÁ ČÁST</w:t>
              <w:br/>
              <w:t>PRAHA - LIBUŠ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yužití zkušeností</w:t>
              <w:br/>
              <w:t>zahraničních</w:t>
              <w:br/>
              <w:t>partnerů pro řešení</w:t>
              <w:br/>
              <w:t>problematiky</w:t>
              <w:br/>
              <w:t>začlenění cizinců</w:t>
              <w:br/>
              <w:t>městské části</w:t>
              <w:br/>
              <w:t>Praha-Libuš  na trh</w:t>
              <w:br/>
              <w:t>práce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 975 537,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,0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,05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 975 537,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Univerzita</w:t>
              <w:br/>
              <w:t>Tomáše Bati ve</w:t>
              <w:br/>
              <w:t>Zlíně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Kooperace vysokého</w:t>
              <w:br/>
              <w:t>školství, veřejné</w:t>
              <w:br/>
              <w:t>správy,</w:t>
              <w:br/>
              <w:t>podnikatelského a</w:t>
              <w:br/>
              <w:t>neziskového sektoru</w:t>
              <w:br/>
              <w:t>pro</w:t>
              <w:br/>
              <w:t>socio-ekonomický</w:t>
              <w:br/>
              <w:t>rozvoj regionu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 387 752,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8,2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,79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 891 845,3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1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rkadie,</w:t>
              <w:br/>
              <w:t>společnost pro</w:t>
              <w:br/>
              <w:t>komplexní péči</w:t>
              <w:br/>
              <w:t>o zdravotně</w:t>
              <w:br/>
              <w:t>postižené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řenos výukových</w:t>
              <w:br/>
              <w:t>metod a manuálů</w:t>
              <w:br/>
              <w:t>pro pracovní trénink</w:t>
              <w:br/>
              <w:t>osob s mentálním</w:t>
              <w:br/>
              <w:t>postižením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 872 946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7,7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6,75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 825 746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DRUŽENÍ PRO</w:t>
              <w:br/>
              <w:t>INTEGRACI A</w:t>
              <w:br/>
              <w:t>MIGRAC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Zvýšení role</w:t>
              <w:br/>
              <w:t>neziskového sektoru</w:t>
              <w:br/>
              <w:t>v oblasti sociální</w:t>
              <w:br/>
              <w:t>integrace</w:t>
              <w:br/>
              <w:t>pracovních</w:t>
              <w:br/>
              <w:t>migrantů v České</w:t>
              <w:br/>
              <w:t>republ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 966 331,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7,1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5,6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 176 531,6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blastní charita</w:t>
              <w:br/>
              <w:t>Hradec Králové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ýměnou zkušeností</w:t>
              <w:br/>
              <w:t>se zahraničními</w:t>
              <w:br/>
              <w:t>partnery k inovaci a</w:t>
              <w:br/>
              <w:t>zkvalitnění</w:t>
              <w:br/>
              <w:t>sociálních služeb</w:t>
              <w:br/>
              <w:t>směřujících na trh</w:t>
              <w:br/>
              <w:t>práce - projekt</w:t>
              <w:br/>
              <w:t>Oblastní charity</w:t>
              <w:br/>
              <w:t>Hradec Králové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 481 466,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6,1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6,68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 431 434,4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Institut pro</w:t>
              <w:br/>
              <w:t>informační</w:t>
              <w:br/>
              <w:t>společnost, o.s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odpora vstupu</w:t>
              <w:br/>
              <w:t>absolventů na trh</w:t>
              <w:br/>
              <w:t>práce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 469 705,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4,5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,57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 418 965,0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usiness Link,</w:t>
              <w:br/>
              <w:t>s.r.o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Společný vývoj</w:t>
              <w:br/>
              <w:t>metod a nástrojů k</w:t>
              <w:br/>
              <w:t>řešení problémů</w:t>
              <w:br/>
              <w:t>žen znevýhodněných</w:t>
              <w:br/>
              <w:t>na trhu práce -</w:t>
              <w:br/>
              <w:t>integrované</w:t>
              <w:br/>
              <w:t>koučování a metoda</w:t>
              <w:br/>
              <w:t>life work planning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 568 694,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,7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,27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 440 939,7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iecézní</w:t>
              <w:br/>
              <w:t>katolická charita</w:t>
              <w:br/>
              <w:t>Hradec Králové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rofesionální</w:t>
              <w:br/>
              <w:t>pečovatelé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 673 983,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,9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,41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 567 783,3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PN, o. s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Tranzitní program</w:t>
              <w:br/>
              <w:t>pro neslyšící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 549 581,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,5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,05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 549 581,6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Farní charita</w:t>
              <w:br/>
              <w:t>Starý Knín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ové formy</w:t>
              <w:br/>
              <w:t>individuální péče o</w:t>
              <w:br/>
              <w:t>děti do 7 let věku</w:t>
              <w:br/>
              <w:t>nerodičovskou</w:t>
              <w:br/>
              <w:t>osobou jako nástroj</w:t>
              <w:br/>
              <w:t>odstranění překážky</w:t>
              <w:br/>
              <w:t>pro vstup na trh</w:t>
              <w:br/>
              <w:t>práce a zdroj</w:t>
              <w:br/>
              <w:t>pracovních</w:t>
              <w:br/>
              <w:t>příležitostí ve</w:t>
              <w:br/>
              <w:t>Středočeském kraji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 881 052,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,4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,9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 170 452,9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1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AMACO Group</w:t>
              <w:br/>
              <w:t>s.r.o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Společně proti</w:t>
              <w:br/>
              <w:t>bariérám trhu</w:t>
              <w:br/>
              <w:t>práce pro zdravotně</w:t>
              <w:br/>
              <w:t>postižené osoby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 994 844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0,9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,9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 716 444,0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no LIVE, o.p.s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RNO - LONDÝN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 459 631,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,5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,52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 459 631,6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línský kraj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Mezinárodní</w:t>
              <w:br/>
              <w:t>spolupráce a</w:t>
              <w:br/>
              <w:t>podpora rozvoje</w:t>
              <w:br/>
              <w:t>lidských zdrojů na</w:t>
              <w:br/>
              <w:t>Krajském úřadě</w:t>
              <w:br/>
              <w:t>Zlínského kraje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 467 047,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,2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,75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 467 047,9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PERIO -</w:t>
              <w:br/>
              <w:t>Společnost pro</w:t>
              <w:br/>
              <w:t>zdravé</w:t>
              <w:br/>
              <w:t>rodičovství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Podpora slaďování</w:t>
              <w:br/>
              <w:t>pracovního a</w:t>
              <w:br/>
              <w:t>rodinného života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 947 077,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,6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7,11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 674 831,3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Evropská</w:t>
              <w:br/>
              <w:t>rozvojová</w:t>
              <w:br/>
              <w:t>agentura, s.r.o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ktivní stárnutí jako</w:t>
              <w:br/>
              <w:t>odpověď na</w:t>
              <w:br/>
              <w:t>nadcházející</w:t>
              <w:br/>
              <w:t>společenskou krizi v</w:t>
              <w:br/>
              <w:t>České republice a</w:t>
              <w:br/>
              <w:t>Evropě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 116 852,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,0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,05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 116 852,4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Z.1.04/5.1.01/51.000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VÝZKUMNÝ</w:t>
              <w:br/>
              <w:t>ÚSTAV PRÁCE A</w:t>
              <w:br/>
              <w:t>SOCIÁLNÍCH</w:t>
              <w:br/>
              <w:t>VĚCÍ, V.V.I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dhadování</w:t>
              <w:br/>
              <w:t>vzdělanostních</w:t>
              <w:br/>
              <w:t>potřeb v regionech</w:t>
              <w:br/>
              <w:t>v ČR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 961 55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2,9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,42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 961 55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IX. Zásobník projektů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842"/>
        <w:gridCol w:w="1560"/>
        <w:gridCol w:w="850"/>
        <w:gridCol w:w="1276"/>
        <w:gridCol w:w="992"/>
      </w:tblGrid>
      <w:tr>
        <w:trPr>
          <w:tblHeader w:val="true"/>
          <w:trHeight w:val="4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gistrační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ázev návrhu projekt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Žadate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žadovaná výše podpory (Kč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ěcné hodnocení – počet bod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válená podpora (Kč)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z toho obecná krité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X. Seznam všech podaných projektů</w:t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800"/>
        <w:gridCol w:w="1620"/>
        <w:gridCol w:w="540"/>
        <w:gridCol w:w="540"/>
        <w:gridCol w:w="1080"/>
        <w:gridCol w:w="1229"/>
        <w:gridCol w:w="992"/>
      </w:tblGrid>
      <w:tr>
        <w:trPr>
          <w:trHeight w:val="33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strační čísl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Název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Žadate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H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HP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V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VK</w:t>
            </w:r>
          </w:p>
        </w:tc>
      </w:tr>
      <w:tr>
        <w:trPr>
          <w:trHeight w:val="40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z toho obecná krité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intenzivnění mezi-národní spolupráce ve</w:t>
              <w:br/>
              <w:t>vzdělávací činností vedoucí ke zlepšení</w:t>
              <w:br/>
              <w:t>situace a integrací rusky mluvících</w:t>
              <w:br/>
              <w:t>emigrantů a azylantů na trhu práce v České</w:t>
              <w:br/>
              <w:t>republi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VERZITNÍ SERVIS s.r.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ytvoření mezinárodní sítě partnerských</w:t>
              <w:br/>
              <w:t>region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bčanské sdružení Na</w:t>
              <w:br/>
              <w:t>podporu aktivit v NB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,2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ovací k podnikání bez barié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URONEST s.r.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,9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Ženy pro komunit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EMPO TRAINING  &amp;</w:t>
              <w:br/>
              <w:t>CONSULTING s.r.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,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ématická síť pro analýzu a hodnocení dobré praxe a pro výměnu know-how na podporu</w:t>
              <w:br/>
              <w:t>cílových skupin mezi partnery z ČR a</w:t>
              <w:br/>
              <w:t>Rakousk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rajská hospodářská komora</w:t>
              <w:br/>
              <w:t>jižní Morav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zinárodní spolupráce Libereckého kraje v</w:t>
              <w:br/>
              <w:t>oblasti inovací a cestovního ruch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iberecký kraj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_ANIMA - flexibilní vzdělávání pro ženy v</w:t>
              <w:br/>
              <w:t>aktivní fázi rodičovství podle zahraničních</w:t>
              <w:br/>
              <w:t>zkušenost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árodní centrum pro rodinu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,9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art podnikání pro žen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fi Jet Financial Services</w:t>
              <w:br/>
              <w:t>s.r.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,9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ovativní trénink tvorby a rozvoje sociální</w:t>
              <w:br/>
              <w:t>komunitní ekonom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zinárodní akademie pro</w:t>
              <w:br/>
              <w:t>diakonii a sociální činnost,</w:t>
              <w:br/>
              <w:t>střední a východní Evropa,</w:t>
              <w:br/>
              <w:t>o.p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kubace a akcelerace aktivit v oblasti</w:t>
              <w:br/>
              <w:t>sociální ekonomik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novation Tank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,0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ématická síť jako zdroj nejrychlejšího</w:t>
              <w:br/>
              <w:t>způsobu výměny zkušeností v oblasti</w:t>
              <w:br/>
              <w:t>lidských zdrojů a zaměstnanost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ohemia EU Planners s.r.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gionální rada Třinec: Posílení kapacit</w:t>
              <w:br/>
              <w:t>územních partnerství v příhraničních</w:t>
              <w:br/>
              <w:t>oblast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gionální rada rozvoje a</w:t>
              <w:br/>
              <w:t>spolupráce se sídlem v Třin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,9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pro začínající podnikatel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ospodářská komora hlavního</w:t>
              <w:br/>
              <w:t>města Prah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,6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ovativní postupy v energetickém</w:t>
              <w:br/>
              <w:t>managementu měst a obc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RSENNA o.p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,2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zinárodním partnerstvím k návratu do společnost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fz o.p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1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olečný vývoj metod a nástrojů k řešení</w:t>
              <w:br/>
              <w:t>problémů žen znevýhodněných na trhu práce</w:t>
              <w:br/>
              <w:t>- integrované koučování a metoda life work plannin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siness Link, s.r.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,7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73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SO v rukáv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THENA - Společnost pro</w:t>
              <w:br/>
              <w:t>vzdělávání a rozvoj že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acovní mediace jako nástroj sociální integra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REMEDIA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,0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řenos inovativních přístupů v řešení</w:t>
              <w:br/>
              <w:t>bezbariérovosti prostředí ze Švédsk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pro přístupnost, o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,8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řenos dobré praxe v zemích EU:</w:t>
              <w:br/>
              <w:t>Jihomoravský kraj - Provincie Utrech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ihomoravský kraj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,0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59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tnerstvím salesiánských organizací k rozvoji zaměstnatelnost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Salesiánská asociace Dona</w:t>
              <w:br/>
              <w:t>Boska, o. s.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,6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řenos mezinárodních zkušeností a dobré</w:t>
              <w:br/>
              <w:t>praxe pro začínající malé a střední podni-katele v oblasti služeb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VM Projekt s.r.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Škola rovnost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gentura GAIA o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,7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sta k sociálním podnikům - lehce a</w:t>
              <w:br/>
              <w:t>efektivn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RFEU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vorba národní tématické sít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Sdružení Romů Severní</w:t>
              <w:br/>
              <w:t>Moravy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intenzivnění mezinárodní spolupráce a rozvoj partnerství pro přípravu a posílení</w:t>
              <w:br/>
              <w:t>lidských zdrojů v efektivním managementu</w:t>
              <w:br/>
              <w:t>elektronických informačních zdrojů v</w:t>
              <w:br/>
              <w:t>ekonomi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verzita Karlova v Praz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pora slaďování pracovního a rodinného</w:t>
              <w:br/>
              <w:t>živo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PERIO - Společnost pro</w:t>
              <w:br/>
              <w:t>zdravé rodičovství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,6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ranzitní program pro neslyší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PPN, o. 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,5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vě na venkov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ístní akční skupina LAG</w:t>
              <w:br/>
              <w:t>STRAKONICKO, o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ýměnou zkušeností se zahraničními</w:t>
              <w:br/>
              <w:t>partnery k inovaci a zkvalitnění sociálních</w:t>
              <w:br/>
              <w:t>služeb směřujících na trh práce - projekt</w:t>
              <w:br/>
              <w:t>Oblastní charity Hradec Králov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blastní charita Hradec</w:t>
              <w:br/>
              <w:t>Králové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,1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3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vládání odlišností v pracovním prostředí</w:t>
              <w:br/>
              <w:t>pro osoby pocházející z jiného sociokulturního prostřed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andragogiky, s.r.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,0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ktuální poradenství jako podpora</w:t>
              <w:br/>
              <w:t>vzděláván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Šance na vzdělání, o.p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pora zaměstnanosti na venkově</w:t>
              <w:br/>
              <w:t>prostřednictvím podnikatelsko -</w:t>
              <w:br/>
              <w:t>zaměstnaneckých cente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pro komunitní práci</w:t>
              <w:br/>
              <w:t>střední Morav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ooperace vysokého školství, veřejné</w:t>
              <w:br/>
              <w:t>správy, podnikatelského a neziskového</w:t>
              <w:br/>
              <w:t>sektoru pro socio-ekonomický rozvoj</w:t>
              <w:br/>
              <w:t>region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iverzita Tomáše Bati ve</w:t>
              <w:br/>
              <w:t>Zlíně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,2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,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pora zaměstnanosti na venkově</w:t>
              <w:br/>
              <w:t>prostřednictvím česko německé výměny</w:t>
              <w:br/>
              <w:t>zkušenost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pro komunitní práci</w:t>
              <w:br/>
              <w:t>západní Čech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,1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fesionální pečovatel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iecézní katolická charita</w:t>
              <w:br/>
              <w:t>Hradec Králové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,9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3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ciální firma - využití švédského modelu v</w:t>
              <w:br/>
              <w:t>podmínkách Moravskoslezského kraj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narkon, o. p. 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,7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vé formy individuální péče o děti do 7 let</w:t>
              <w:br/>
              <w:t>věku nerodičovskou osobou jako nástroj</w:t>
              <w:br/>
              <w:t>odstranění překážky pro vstup na trh práce a zdroj pracovních příležitostí ve</w:t>
              <w:br/>
              <w:t>Středočeském kraj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arní charita Starý Kní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obrovolnictví jako cesta k sociální</w:t>
              <w:br/>
              <w:t>soudržnosti - tematická síť pro sdílení dobré prax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ESTIA, o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siness 21 -  tématická síť pro udržitelné</w:t>
              <w:br/>
              <w:t>podnikán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árodní asociace pro rozvoj</w:t>
              <w:br/>
              <w:t>podnikání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800"/>
        <w:gridCol w:w="1620"/>
        <w:gridCol w:w="540"/>
        <w:gridCol w:w="540"/>
        <w:gridCol w:w="1080"/>
        <w:gridCol w:w="1229"/>
        <w:gridCol w:w="99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rategie kraje v oblasti zvyšování</w:t>
              <w:br/>
              <w:t>potenciálu lidských zdrojů a zaměstnanosti v</w:t>
              <w:br/>
              <w:t>kontextu s tvorbou koncepce prorodinné</w:t>
              <w:br/>
              <w:t>politiky Kraje Vyso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ysoč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,1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 uživateli sociálních služeb a nizozemskou</w:t>
              <w:br/>
              <w:t>expertízou k sytémovým změná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skérka - občanské sdružení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,5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silování mezinárodní spolupráce v oblasti</w:t>
              <w:br/>
              <w:t>technického vzdělávání vedoucí k rozvoji</w:t>
              <w:br/>
              <w:t>lidských zdroj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Českomoravský odborový</w:t>
              <w:br/>
              <w:t>svaz pracovníků školství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zinárodní výměna zkušeností v oblasti</w:t>
              <w:br/>
              <w:t>aktivizace pracovního potenciálu osob</w:t>
              <w:br/>
              <w:t>ohrožených sociálním vyloučení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družení azylových domů v</w:t>
              <w:br/>
              <w:t>ČR, o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articipace žen na trhu práce v České</w:t>
              <w:br/>
              <w:t>republice a v kontextu střední a východní</w:t>
              <w:br/>
              <w:t>Evropy a Evropské un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ciologický ústav AV ČR,</w:t>
              <w:br/>
              <w:t>v.v.i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,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4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dhadování vzdělanostních potřeb v regionech v Č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ÝZKUMNÝ ÚSTAV PRÁCE A</w:t>
              <w:br/>
              <w:t>SOCIÁLNÍCH VĚCÍ, V.V.I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,9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vádění evropských trendů v oblasti</w:t>
              <w:br/>
              <w:t>zaměstnávání znevýhodněných osob do české prax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Česká unie pro podporované</w:t>
              <w:br/>
              <w:t>zaměstnávání, o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,6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zinárodní spolupráce na poli</w:t>
              <w:br/>
              <w:t>terapeutických komunit pro drogově závislé</w:t>
              <w:br/>
              <w:t>klient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gdaléna, o.p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4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voj tematických sítí na trhu práce v</w:t>
              <w:br/>
              <w:t>Ústeckém kraj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kvalifikační a informační</w:t>
              <w:br/>
              <w:t>centrum s.r.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,3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pora zaměstnanosti žen v kontextu</w:t>
              <w:br/>
              <w:t>mezinárodních zkušeností v Ústeckém kraj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kvalifikační a informační</w:t>
              <w:br/>
              <w:t>centrum s.r.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,9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FoRS Action Learning Lab - systém</w:t>
              <w:br/>
              <w:t>zkušenostního učení pro rozvojové NN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České fórum pro rozvojovou</w:t>
              <w:br/>
              <w:t>spolupráci (FoRS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,9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,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KOK do Evrop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KOK do života, o.p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,3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voj lidských zdrojů pomocí e-learning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oaching Systems s.r.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ovace služeb sociální rehabilitace pro</w:t>
              <w:br/>
              <w:t>duševně nemocn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SET - HELP, občanské</w:t>
              <w:br/>
              <w:t>sdružení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5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enkovská akadem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ST KE</w:t>
              <w:br/>
              <w:t>VZDĚLÁNÍ-BRIDGE TO</w:t>
              <w:br/>
              <w:t>EDUCATION, o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800"/>
        <w:gridCol w:w="1620"/>
        <w:gridCol w:w="540"/>
        <w:gridCol w:w="540"/>
        <w:gridCol w:w="1080"/>
        <w:gridCol w:w="1229"/>
        <w:gridCol w:w="99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řenos know-how práce s mladými lidmi</w:t>
              <w:br/>
              <w:t>ohroženými ztíženým uplatněním na</w:t>
              <w:br/>
              <w:t>pracovním trhu a s tím souvisící sociální exkluz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pro veřejnou politi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5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RNO - LONDÝ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rno LIVE, o.p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,5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5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řenos know-how v řízení neziskových</w:t>
              <w:br/>
              <w:t>organizací v Unii a šíření dobré praxe při</w:t>
              <w:br/>
              <w:t>návratu na trh prá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.s. MU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sílení jazykových kompetencí</w:t>
              <w:br/>
              <w:t>znevýhodněných osob a usnadněni jejich</w:t>
              <w:br/>
              <w:t>návratu na trh prá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annel Crossings s.r.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,8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KVALIFIKAČNÍ KURZY - EVROPSKÁ</w:t>
              <w:br/>
              <w:t>KVALIFIKA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UNO PRAHA, spol. s r. 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6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DÍLENÍ ZKUŠENOSTÍ A PŘENOS DOBRÉ</w:t>
              <w:br/>
              <w:t>PRAXE V OBLASTI KOMUNIKACE A</w:t>
              <w:br/>
              <w:t>MARKETINGU V LOKÁLNÍM TURISTICKÉM RUCHU (ITÁLIE-ČR) S CÍLEM ZVÝŠENÍ ZAMĚSTNANOSTI VE</w:t>
              <w:br/>
              <w:t>SLUŽBÁC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sociace pro komunikaci ve</w:t>
              <w:br/>
              <w:t>veřejném sektoru, o.s.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6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zinárodní spolupráce pro rozvoj lidských</w:t>
              <w:br/>
              <w:t>zdrojů municipalit k zajištění a zvýšení</w:t>
              <w:br/>
              <w:t>kvality veřejných služeb v období</w:t>
              <w:br/>
              <w:t>rozpočtových omezen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strategy - Institut pro</w:t>
              <w:br/>
              <w:t>evropské a národní strategi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,9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uroChamber Praha II. - podpora vstupu na</w:t>
              <w:br/>
              <w:t>trh členských zemí E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ospodářská komora hlavního</w:t>
              <w:br/>
              <w:t>města Prah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,4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,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avedení inovativních přístupů do práce s</w:t>
              <w:br/>
              <w:t>imigranty na základě holandských zkušenost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hristian College.Společnost</w:t>
              <w:br/>
              <w:t>pro založení křesťanské</w:t>
              <w:br/>
              <w:t>univerzity, o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fesionalizace systému náhradní rodinné péče v Č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sociace náhradních rodin</w:t>
              <w:br/>
              <w:t>České republiky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6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laďování soukromého a pracovního života v</w:t>
              <w:br/>
              <w:t>mezinárodním kontextu: výměna know-how a</w:t>
              <w:br/>
              <w:t>rozvoj tematické sít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Gender studies, o.p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,7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yužití zkušeností zahraničních partnerů pro řešení prošlýma-tiky začlenění cizinců městské části Praha-Libuš  na trh prá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ĚSTSKÁ ČÁST PRAHA -</w:t>
              <w:br/>
              <w:t>LIBUŠ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,0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ovativní systém zdravotně sociální péče o děti s vadami sluchu, vytvořený na základě</w:t>
              <w:br/>
              <w:t>zahraničních příkladů dobré prax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Hlasové centrum, o.p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voj potenciálu lokálních vlád v oblasti</w:t>
              <w:br/>
              <w:t>integrace přistěhovalc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ÝZKUMNÝ ÚSTAV PRÁCE A</w:t>
              <w:br/>
              <w:t>SOCIÁLNÍCH VĚCÍ, V.V.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7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áchranný kru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OST KE</w:t>
              <w:br/>
              <w:t>VZDĚLÁNÍ-BRIDGE TO</w:t>
              <w:br/>
              <w:t>EDUCATION, o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7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ům dramaterapie - rozvoj lidských zdrojů</w:t>
              <w:br/>
              <w:t>prostřednictvím mezinárodní spolupráce v</w:t>
              <w:br/>
              <w:t>oblasti uvedení dramaterapeutického</w:t>
              <w:br/>
              <w:t>přístupu do dobré prax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sociace dramaterapeutů</w:t>
              <w:br/>
              <w:t>České republiky, o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ransfer zkušeností se vzděláváním a</w:t>
              <w:br/>
              <w:t>podnikovými stážemi ze zahraničí do praxe v</w:t>
              <w:br/>
              <w:t>Č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sperita, o.p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,9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,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7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 my chceme pracovat...!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ákladní škola a Praktická</w:t>
              <w:br/>
              <w:t>škola SVÍTÁNÍ, o.p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zinárodní spolupráce v oblasti rozvoje</w:t>
              <w:br/>
              <w:t>lidských zdrojů: rozvojový program pro</w:t>
              <w:br/>
              <w:t>zaměstnance úřadů územních</w:t>
              <w:br/>
              <w:t>samosprávných celků, vedoucí pracovníky</w:t>
              <w:br/>
              <w:t>úřadů práce, členy místních partnerství a</w:t>
              <w:br/>
              <w:t>pracovníky vzdělávacích institucí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avreme Boheme, s.r.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vropské ženy pomáhají českým jak se</w:t>
              <w:br/>
              <w:t>sebevzdělávat a uspět na trhu práce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Život bez majáků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o inspiraci za hrani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valifikační a personální</w:t>
              <w:br/>
              <w:t>agentura, o. p. 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89,1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76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yužití mezinárodní spolupráce a metod</w:t>
              <w:br/>
              <w:t>zahraničních firem pro vytvoření a realizaci</w:t>
              <w:br/>
              <w:t>kurzu Zvýšení uplatnění mladých na trhu</w:t>
              <w:br/>
              <w:t>práce Č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TOPPEX, s.r.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,8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RPA - Domovy KLA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bčanské sdružení POMOC</w:t>
              <w:br/>
              <w:t>Týn nad Vltavou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7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trategie Age Managementu v České</w:t>
              <w:br/>
              <w:t>republi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Asociace institucí vzdělávání</w:t>
              <w:br/>
              <w:t>dospělých ČR, o.s.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zinárodní spolupráce pilířem tvorby</w:t>
              <w:br/>
              <w:t>strategií Královéhradeckého kraj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rálovéhradecký kraj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,5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800"/>
        <w:gridCol w:w="1620"/>
        <w:gridCol w:w="540"/>
        <w:gridCol w:w="540"/>
        <w:gridCol w:w="1080"/>
        <w:gridCol w:w="1229"/>
        <w:gridCol w:w="99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yužití dobré praxe z Velké Británie pro</w:t>
              <w:br/>
              <w:t>inovace sociálních politik pro ohrožené a</w:t>
              <w:br/>
              <w:t>náhradní rodiny na úrovni  krajů a ob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Člověk hledá člověka, o.s.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,2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,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ěření dopadů sociálního podnikán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vá ekonomika, o.p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nikáním z krize, vytváření správného</w:t>
              <w:br/>
              <w:t>prostředí pro sociální ekonomik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DUKOL vzdělávací a</w:t>
              <w:br/>
              <w:t>poradenské sdružení s.r.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,8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59,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ástroje pro zaměstnávání lidí s postižením</w:t>
              <w:br/>
              <w:t>v době transformace ústav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iga lidských práv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,6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8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zinárodní spolupráce a podpora rozvoje</w:t>
              <w:br/>
              <w:t>lidských zdrojů na Krajském úřadě Zlínského</w:t>
              <w:br/>
              <w:t>kraj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línský kraj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,2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odpora vstupu absolventů na trh prá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Institut pro informační</w:t>
              <w:br/>
              <w:t>společnost, o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84,5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73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8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řenos znalostí v oblasti poskytování služeb občanům v tíživé životní situac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um sociálních služeb</w:t>
              <w:br/>
              <w:t>Praha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101,6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87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8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egionální Integrační Strategi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TODICA, institut pro další</w:t>
              <w:br/>
              <w:t>vzdělávání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8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áce jinak - alternativní pracovní úvazk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Česká společnost pro rozvoj</w:t>
              <w:br/>
              <w:t>lidských zdrojů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9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zinárodní spolupráce v oblasti rozvoje</w:t>
              <w:br/>
              <w:t>cestovního ruchu formou horské cyklistik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družení Valašsko-Horní</w:t>
              <w:br/>
              <w:t>Vsack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Zvýšení role neziskového sektoru v oblasti</w:t>
              <w:br/>
              <w:t>sociální integrace pracovních migrantů v</w:t>
              <w:br/>
              <w:t>České republi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DRUŽENÍ PRO INTEGRACI</w:t>
              <w:br/>
              <w:t>A MIGRAC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,1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9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aťovská města v evropském prostor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adace Tomáše Bat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,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9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ARKETING NEVYUŽÍVANÝCH OBJEKTŮ</w:t>
              <w:br/>
              <w:t>A ŘEŠENÍ DOPADŮ EKONOMICKÉ KRIZE</w:t>
              <w:br/>
              <w:t>V RAPOTÍN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Obec Rapotí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-Ways - Nové cesty k zahájení podnikán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C VISION, s.r.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luhy neznají hrani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tod Konzult IPM, s.r.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,8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Mezinárodní spolupráce v oblasti podpory</w:t>
              <w:br/>
              <w:t>pohybové aktivit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latforma pro aplikace,</w:t>
              <w:br/>
              <w:t>výzkum a inovace, s.r.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,1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800"/>
        <w:gridCol w:w="1620"/>
        <w:gridCol w:w="540"/>
        <w:gridCol w:w="540"/>
        <w:gridCol w:w="1080"/>
        <w:gridCol w:w="1229"/>
        <w:gridCol w:w="99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řenesení nástrojů francouzské rodinné</w:t>
              <w:br/>
              <w:t>politiky do České republi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OCIETA o.p.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,8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ktivní stárnutí jako odpověď na</w:t>
              <w:br/>
              <w:t>nadcházející společenskou krizi v České</w:t>
              <w:br/>
              <w:t>republice a Evrop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Evropská rozvojová agentura,</w:t>
              <w:br/>
              <w:t>s.r.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,0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0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ozvoj nových strategií a politik podpory</w:t>
              <w:br/>
              <w:t>menšin zahraničních pracovníků výměnou</w:t>
              <w:br/>
              <w:t>dobré prax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ADA PRO MEZINÁRODNÍ</w:t>
              <w:br/>
              <w:t>VZTAHY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,0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ESIGN CAMPUS-Transfer metody</w:t>
              <w:br/>
              <w:t>informačních dovedností a vzdělání v</w:t>
              <w:br/>
              <w:t>italského designu pro znevýhodněné ženy</w:t>
              <w:br/>
              <w:t>jako konkurenční výhody pro návrat na trh</w:t>
              <w:br/>
              <w:t>práce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Život bez majáků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1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yužití mezinárodní spolupráce neziskových</w:t>
              <w:br/>
              <w:t>organizací pro zahájení dlouhodobého</w:t>
              <w:br/>
              <w:t>vzdělávání nezávislých environmentálních</w:t>
              <w:br/>
              <w:t>faremních poradc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PHNE ČR - Institut</w:t>
              <w:br/>
              <w:t>aplikované ekologi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,0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1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olečně proti bariérám trhu práce pro</w:t>
              <w:br/>
              <w:t>zdravotně postižené osob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AMACO Group s.r.o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1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K lepší zaměstnatelnosti azylantů na</w:t>
              <w:br/>
              <w:t>českém trhu práce s využitím nejlepší</w:t>
              <w:br/>
              <w:t>evropské prax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Burma Center Prague, o.p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1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yužití zkušeností z oblasti NUORO - Italí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"IEI - Institut evropské</w:t>
              <w:br/>
              <w:t>integrace o.s.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,6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1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ýměna zkušeností pracovníků úřadů práce</w:t>
              <w:br/>
              <w:t>zemí E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árodní vzdělávací fond, o.p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1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olečně ke kreativit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polečnost pro kreativitu ve</w:t>
              <w:br/>
              <w:t>vzdělávání, o.p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61,5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53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1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raha -Vídeň, Problematika zaměstnávání a</w:t>
              <w:br/>
              <w:t>pracovní integrace osob ohrožených</w:t>
              <w:br/>
              <w:t>drogovou závislostí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SANANIM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,1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1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Ruku v ruce Evropo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zylový dům pro ženy a matky</w:t>
              <w:br/>
              <w:t>s dětmi o.p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1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řenos výukových metod a manuálů pro</w:t>
              <w:br/>
              <w:t>pracovní trénink osob s mentálním</w:t>
              <w:br/>
              <w:t>postižení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Arkadie, společnost pro</w:t>
              <w:br/>
              <w:t>komplexní péči o zdravotně</w:t>
              <w:br/>
              <w:t>postižené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,7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irtuální tř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LAMPA SYSTEMS s.r.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,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1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Nové investice pro Jesenický region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Jesenická rozvojová o.p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x</w:t>
            </w:r>
          </w:p>
        </w:tc>
      </w:tr>
      <w:tr>
        <w:trPr/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Z.1.04/5.1.01/51.001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Vzdělávání turistických informačních center</w:t>
              <w:br/>
              <w:t>regionu Východní Moravy za využití</w:t>
              <w:br/>
              <w:t>zkušeností s řízením destinačních</w:t>
              <w:br/>
              <w:t>managementů v Itáli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Centrála cestovního ruchu</w:t>
              <w:br/>
              <w:t>Východní Moravy, o.p.s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,6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e</w:t>
            </w:r>
          </w:p>
        </w:tc>
      </w:tr>
    </w:tbl>
    <w:p>
      <w:pPr>
        <w:pStyle w:val="Normal"/>
        <w:rPr/>
      </w:pPr>
      <w:r>
        <w:rPr>
          <w:b/>
          <w:bCs/>
        </w:rPr>
        <w:t>Poznámky:</w:t>
      </w:r>
      <w:r>
        <w:rPr>
          <w:rFonts w:cs="Arial"/>
          <w:sz w:val="20"/>
        </w:rPr>
        <w:t xml:space="preserve"> </w:t>
      </w:r>
    </w:p>
    <w:p>
      <w:pPr>
        <w:pStyle w:val="Normal"/>
        <w:spacing w:before="0" w:after="60"/>
        <w:rPr>
          <w:i/>
          <w:i/>
          <w:iCs/>
        </w:rPr>
      </w:pPr>
      <w:r>
        <w:rPr>
          <w:i/>
          <w:iCs/>
        </w:rPr>
        <w:t>FH - formální hodnocení</w:t>
      </w:r>
    </w:p>
    <w:p>
      <w:pPr>
        <w:pStyle w:val="Normal"/>
        <w:spacing w:before="0" w:after="60"/>
        <w:rPr>
          <w:i/>
          <w:i/>
          <w:iCs/>
        </w:rPr>
      </w:pPr>
      <w:r>
        <w:rPr>
          <w:i/>
          <w:iCs/>
        </w:rPr>
        <w:t>HP - hodnocení přijatelnosti</w:t>
      </w:r>
    </w:p>
    <w:p>
      <w:pPr>
        <w:pStyle w:val="Normal"/>
        <w:spacing w:before="0" w:after="60"/>
        <w:rPr>
          <w:i/>
          <w:i/>
          <w:iCs/>
        </w:rPr>
      </w:pPr>
      <w:r>
        <w:rPr>
          <w:i/>
          <w:iCs/>
        </w:rPr>
        <w:t>VH - věcné hodnocení – uvede se průměrný počet získaných bodů (nutno min. 65 bodů z obecných kritérií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K - výběrová komise</w:t>
      </w:r>
    </w:p>
    <w:p>
      <w:pPr>
        <w:pStyle w:val="Normal"/>
        <w:tabs>
          <w:tab w:val="clear" w:pos="708"/>
          <w:tab w:val="left" w:pos="12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ňuje se: </w:t>
        <w:tab/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rPr/>
      </w:pPr>
      <w:r>
        <w:rPr>
          <w:i/>
          <w:iCs/>
        </w:rPr>
        <w:t>Ano  – ano, projekt uspěl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rPr/>
      </w:pPr>
      <w:r>
        <w:rPr>
          <w:i/>
          <w:iCs/>
        </w:rPr>
        <w:t>Ne  – ne, projekt neuspě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 – zásobník projektů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373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53:00Z</dcterms:created>
  <dc:creator>chrudimskas</dc:creator>
  <dc:description/>
  <cp:keywords/>
  <dc:language>en-US</dc:language>
  <cp:lastModifiedBy>PitonakovaL</cp:lastModifiedBy>
  <dcterms:modified xsi:type="dcterms:W3CDTF">2010-07-08T11:49:00Z</dcterms:modified>
  <cp:revision>34</cp:revision>
  <dc:subject/>
  <dc:title>Zpráva o výsledcích výběrového procesu GP</dc:title>
</cp:coreProperties>
</file>