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>Čestné prohlášen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ind w:left="3060" w:hanging="30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Číslo a název výzvy:</w:t>
        <w:tab/>
        <w:t xml:space="preserve">52 </w:t>
        <w:tab/>
      </w:r>
      <w:r>
        <w:rPr>
          <w:rFonts w:cs="Arial" w:ascii="Arial" w:hAnsi="Arial"/>
          <w:bCs/>
          <w:sz w:val="22"/>
        </w:rPr>
        <w:t>Výzva pro předkládání GP 1.1 – Adaptabilita  zaměstnanců sdružen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TextBodyIndent"/>
        <w:spacing w:before="0" w:after="120"/>
        <w:ind w:left="3600" w:hanging="3600"/>
        <w:jc w:val="left"/>
        <w:rPr/>
      </w:pPr>
      <w:r>
        <w:rPr/>
        <w:t>Číslo a název oblasti podpory:  1.1</w:t>
        <w:tab/>
        <w:t>Zvýšení adaptability zaměstnanců a konkurenceschopnosti podniků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0" w:hanging="3600"/>
        <w:rPr/>
      </w:pPr>
      <w:r>
        <w:rPr>
          <w:rFonts w:cs="Arial" w:ascii="Arial" w:hAnsi="Arial"/>
          <w:sz w:val="22"/>
        </w:rPr>
        <w:t xml:space="preserve">Číslo a název prioritní osy: </w:t>
        <w:tab/>
        <w:t>1</w:t>
        <w:tab/>
        <w:t>Adaptabilit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gramu:</w:t>
        <w:tab/>
        <w:tab/>
        <w:tab/>
        <w:t>Operační program Lidské zdroje a zaměstnanos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méno/Název žadatele: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  ………………………e-mail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Č/DIČ: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……………………………………………………………………….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Já, níže podepsaný, čestně prohlašuji, že výše uvedený žadatel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nemá v době podání této žádosti projekt podpořený v rámci výzvy č. 33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nemá v době podání této žádosti do cílové skupiny zapojeny členské podniky, které se účastní podpořených projektů předložených do výzvy č. 33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>……………………………………………………………………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tutární zástupce, nebo jím na základě plné moci pověřená osob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3905378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8280" w:leader="none"/>
      </w:tabs>
      <w:ind w:left="3780" w:hanging="37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240"/>
      <w:ind w:left="1080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4:00Z</dcterms:created>
  <dc:creator>pavelkovam</dc:creator>
  <dc:description/>
  <cp:keywords/>
  <dc:language>en-US</dc:language>
  <cp:lastModifiedBy>MuzikovaV</cp:lastModifiedBy>
  <cp:lastPrinted>2009-10-13T15:23:00Z</cp:lastPrinted>
  <dcterms:modified xsi:type="dcterms:W3CDTF">2009-10-15T06:05:00Z</dcterms:modified>
  <cp:revision>4</cp:revision>
  <dc:subject/>
  <dc:title> </dc:title>
</cp:coreProperties>
</file>