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/>
        <w:object w:dxaOrig="8776" w:dyaOrig="1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8pt;height:57.35pt" filled="f" o:ole="">
            <v:imagedata r:id="rId3" o:title=""/>
          </v:shape>
          <o:OLEObject Type="Embed" ProgID="" ShapeID="ole_rId2" DrawAspect="Content" ObjectID="_331137396" r:id="rId2"/>
        </w:objec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2552" w:hanging="2552"/>
        <w:jc w:val="lef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sz w:val="24"/>
        </w:rPr>
        <w:t>Příloha k výzvě č. 52 – Aktivity vlastní realizace dalšího profesního vzdělávání zaměstnanců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Orientační rozdělení nákladů, vztahujících se k aktivitám vlastní realizace vzdělávání, a ostatních nákladů je uvedeno v následující tabulce: </w:t>
      </w:r>
    </w:p>
    <w:p>
      <w:pPr>
        <w:pStyle w:val="TextBody"/>
        <w:spacing w:before="12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50"/>
        <w:gridCol w:w="4965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Náklady vlastní realizace vzdělávání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Ostatní náklady</w:t>
            </w:r>
          </w:p>
        </w:tc>
      </w:tr>
      <w:tr>
        <w:trPr>
          <w:trHeight w:val="154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 xml:space="preserve">Osobní náklady: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Lektoři (tuzemští i zahraniční);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Metodici, konzultanti, garanti kurzů (pokud školí, vyučují) – do popisu činnosti je </w:t>
            </w: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>nutno uvést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>, kolika procenty se tímto způsobem na výuce podílí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 xml:space="preserve">Osobní náklady: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Realizační tým (manažer projektu, koordinátor;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finanční manažer, asistent);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Metodici, konzultanti (pokud neškolí, nevyučují);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Garant kurzů (pokud neškolí, nevyučuje);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Supervizor, evaluátor (pokud neškolí, nevyučují)</w:t>
            </w:r>
          </w:p>
        </w:tc>
      </w:tr>
      <w:tr>
        <w:trPr>
          <w:trHeight w:val="9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Cestovné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Cestovné pro zahraniční pracovníky realizačního týmu, kteří se podílí na výuce (např. lektoři)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Cestovné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Cestovné pro zahraniční pracovníky realizačního týmu, kteří se nepodílí na výuce (např. konzultanti)</w:t>
            </w:r>
          </w:p>
        </w:tc>
      </w:tr>
      <w:tr>
        <w:trPr>
          <w:trHeight w:val="174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Zařízení a vybavení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Určené pro cílovou skupinu - </w:t>
            </w: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>pro výuku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 – nutno uvést v rozpočtu, že se jedná o pomůcky pro školení (plátno, data projektor, notebooky, fotoaparát apod.);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Výukový materiál a pomůcky pro cílovou skupinu (skripta, knihy, praktické pomůcky apod.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Zařízení a vybavení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Určené pro realizační tým projektu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(PC, notebooky, SW, mobilní telefony, kopírka, skener apod.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Služby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Nákup jednotlivých kurzů;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Pronájem školících prostor;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Pořádání workshopů;</w:t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  <w:t>Vytvoření e-learningu (technická část – např. grafik, IT naprogramování);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Certifikáty (výroba, tisk);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Tisk vlastních studijních materiálů (u dodavatele)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Služby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Vytvoření (nákup) metodik;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Evaluace jednotlivých kurzů;</w:t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  <w:t>Vytvoření e-learningu (tvorba věcného obsahu kurzu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Stavební úprav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Drobné stavební úpravy školících místností; Úpravy pracoviště pro cílovou skupinu apod.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vební úprav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drobné stavební úprav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Přímá podpora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Stravné, cestovné a ubytování cílové skupiny;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Mzdové náklady školených osob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Přímá podpor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Křížové financování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Vybavení školících místností nábytkem pro cílovou skupinu;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Stavební úpravy školících místností;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Nákupy speciálních výukových pomůcek pro cílovou skupinu apod.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Křížové financování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Vybavení místnosti pro realizační tým nábytkem apod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Nepřímé náklady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Nepřímé náklady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Veškeré nepřímé náklady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eastAsia="Arial Unicode MS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1:00Z</dcterms:created>
  <dc:creator>pavelkovam</dc:creator>
  <dc:description/>
  <cp:keywords/>
  <dc:language>en-US</dc:language>
  <cp:lastModifiedBy>MuzikovaV</cp:lastModifiedBy>
  <cp:lastPrinted>2009-03-18T14:12:00Z</cp:lastPrinted>
  <dcterms:modified xsi:type="dcterms:W3CDTF">2009-10-13T13:11:00Z</dcterms:modified>
  <cp:revision>3</cp:revision>
  <dc:subject/>
  <dc:title>Příloha k výzvě č</dc:title>
</cp:coreProperties>
</file>