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dvětví národ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24"/>
      </w:tblGrid>
      <w:tr>
        <w:trPr>
          <w:trHeight w:val="5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ětv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tví, myslivost a lesnictv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olov a chov ry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ba nerostných surov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ský průmys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a rozvod elektřiny, plynu a v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, opr. motor. vozidel a spotřebního zbož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 a stravov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, skladování a spo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zprostředkov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vitosti a pronájem, podnikatelské činn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správa a obrana, povinné soc. zabez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á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a sociální péče, veterin. činn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eřejné, sociální a osobní služ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domácnost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P</w:t>
            </w:r>
          </w:p>
        </w:tc>
      </w:tr>
    </w:tbl>
    <w:p>
      <w:pPr>
        <w:pStyle w:val="Normal"/>
        <w:spacing w:before="120" w:after="12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Český statistick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ílová skupina zaměstnanci některých subjektů působících v těchto odvětvích jsou z výzvy vyloučeny (viz text výz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2:00Z</dcterms:created>
  <dc:creator>MuzikovaV</dc:creator>
  <dc:description/>
  <cp:keywords/>
  <dc:language>en-US</dc:language>
  <cp:lastModifiedBy>MuzikovaV</cp:lastModifiedBy>
  <cp:lastPrinted>2009-10-15T15:49:00Z</cp:lastPrinted>
  <dcterms:modified xsi:type="dcterms:W3CDTF">2009-10-15T13:51:00Z</dcterms:modified>
  <cp:revision>2</cp:revision>
  <dc:subject/>
  <dc:title>Přehled odvětví národního hospodářství</dc:title>
</cp:coreProperties>
</file>