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vrzení o účetním období žadatele v režimu de minim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Číslo a název výzvy: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TextBodyIndent"/>
        <w:spacing w:lineRule="auto" w:line="360" w:before="0" w:after="120"/>
        <w:ind w:left="3600" w:hanging="3600"/>
        <w:jc w:val="left"/>
        <w:rPr/>
      </w:pPr>
      <w:r>
        <w:rPr/>
        <w:t xml:space="preserve">Číslo a název oblasti podpory: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prioritní osy: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rogramu:</w:t>
        <w:tab/>
        <w:tab/>
        <w:tab/>
        <w:t>Operační program Lidské zdroje a zaměstnanost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Jméno/Název žadatele: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/Sídlo: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828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tel.:                   ………………………e-mail: 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/DIČ:                          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ční číslo projektu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ázev projektu:……………………………………………………………………….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32"/>
          <w:szCs w:val="32"/>
        </w:rPr>
      </w:pPr>
      <w:r>
        <w:rPr>
          <w:rFonts w:cs="Arial,Bold;Arial" w:ascii="Arial,Bold;Arial" w:hAnsi="Arial,Bold;Arial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Já, níže podepsaný, čestně prohlašuji, že je naším účetním obdobím :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kalendářní rok,</w:t>
      </w:r>
    </w:p>
    <w:p>
      <w:pPr>
        <w:pStyle w:val="Zkladntextodsazen2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900" w:leader="none"/>
        </w:tabs>
        <w:rPr>
          <w:szCs w:val="32"/>
        </w:rPr>
      </w:pPr>
      <w:r>
        <w:rPr/>
        <w:t>hospodářský rok – od ........................ do 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Zkladntext2"/>
        <w:tabs>
          <w:tab w:val="left" w:pos="3420" w:leader="none"/>
          <w:tab w:val="center" w:pos="8460" w:leader="none"/>
        </w:tabs>
        <w:spacing w:lineRule="auto" w:line="240" w:before="120" w:after="120"/>
        <w:ind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…</w:t>
        <w:tab/>
        <w:t>dne: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  <w:tab/>
        <w:t>…………………………………………………………………………….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>statutární zástupce, nebo jím na základě plné moci pověřená osob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8280" w:leader="none"/>
      </w:tabs>
      <w:ind w:left="3780" w:hanging="378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8460" w:leader="none"/>
      </w:tabs>
      <w:spacing w:lineRule="auto" w:line="360"/>
      <w:ind w:right="743" w:hanging="0"/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before="0" w:after="240"/>
      <w:ind w:left="357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2:00Z</dcterms:created>
  <dc:creator>Mgr. Bieláková Alena</dc:creator>
  <dc:description/>
  <dc:language>en-US</dc:language>
  <cp:lastModifiedBy>Trličíková Michala, Mgr. (MPSV)</cp:lastModifiedBy>
  <dcterms:modified xsi:type="dcterms:W3CDTF">2013-04-29T10:22:00Z</dcterms:modified>
  <cp:revision>2</cp:revision>
  <dc:subject/>
  <dc:title>Potvrzení o účetním období žadatele v režimu de minimis</dc:title>
</cp:coreProperties>
</file>