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/>
      </w:pPr>
      <w:r>
        <w:rPr/>
        <w:t xml:space="preserve">Prohlášení o zapojení cílové skupiny do projektu OP LZZ výzvy č. 76 – režim podpory de minimi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ce projektu:</w:t>
      </w:r>
    </w:p>
    <w:tbl>
      <w:tblPr>
        <w:tblW w:w="141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9"/>
        <w:gridCol w:w="11820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rojektu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Žadatel 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1313"/>
        <w:gridCol w:w="935"/>
        <w:gridCol w:w="950"/>
        <w:gridCol w:w="1288"/>
        <w:gridCol w:w="1288"/>
        <w:gridCol w:w="1052"/>
        <w:gridCol w:w="1053"/>
        <w:gridCol w:w="1133"/>
        <w:gridCol w:w="953"/>
        <w:gridCol w:w="1031"/>
        <w:gridCol w:w="939"/>
        <w:gridCol w:w="1069"/>
        <w:gridCol w:w="1243"/>
      </w:tblGrid>
      <w:tr>
        <w:trPr>
          <w:trHeight w:val="898" w:hRule="atLeast"/>
          <w:cantSplit w:val="true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íslo</w:t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zev</w:t>
            </w:r>
          </w:p>
        </w:tc>
        <w:tc>
          <w:tcPr>
            <w:tcW w:w="9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Č/DIČ</w:t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tutární zástupce</w:t>
            </w:r>
          </w:p>
        </w:tc>
        <w:tc>
          <w:tcPr>
            <w:tcW w:w="12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otnoteAnchor"/>
                <w:rFonts w:cs="Arial" w:ascii="Arial" w:hAnsi="Arial"/>
                <w:b/>
                <w:bCs/>
                <w:sz w:val="16"/>
                <w:szCs w:val="16"/>
              </w:rPr>
              <w:footnoteReference w:customMarkFollows="1" w:id="2"/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ředpokládaná výše podpory de minimi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6"/>
                <w:szCs w:val="16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poskytnuté podniku v rámci projektu</w:t>
            </w:r>
          </w:p>
        </w:tc>
        <w:tc>
          <w:tcPr>
            <w:tcW w:w="12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edpokládaná výše podpory dle dočasného rámce poskytnuté podniku v rámci projektu</w:t>
            </w:r>
          </w:p>
        </w:tc>
        <w:tc>
          <w:tcPr>
            <w:tcW w:w="10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yl jste příjemcem podpory de minimis v posledních 3 účetních obdobích?</w:t>
            </w:r>
          </w:p>
        </w:tc>
        <w:tc>
          <w:tcPr>
            <w:tcW w:w="10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yl jste příjemcem podpory dle dočasného rámce v období od 1.1.2008 do 31.12.2010?</w:t>
            </w:r>
          </w:p>
        </w:tc>
        <w:tc>
          <w:tcPr>
            <w:tcW w:w="512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kud ano, uveďte následující: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pis statutárního zástupce</w:t>
            </w:r>
          </w:p>
        </w:tc>
      </w:tr>
      <w:tr>
        <w:trPr>
          <w:trHeight w:val="9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kytovate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um poskytnutí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ýše poskytnuté podpory v Kč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urz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6"/>
                <w:szCs w:val="16"/>
              </w:rPr>
              <w:footnoteReference w:id="4"/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še poskytnuté podpory v EUR</w:t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w:anchor="RANGE!A20#RANGE!A2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Ano/Ne</w:t>
              </w:r>
              <w:r>
                <w:rPr>
                  <w:rStyle w:val="FootnoteCharacters"/>
                  <w:rStyle w:val="FootnoteAnchor"/>
                  <w:rFonts w:cs="Arial" w:ascii="Arial" w:hAnsi="Arial"/>
                  <w:sz w:val="20"/>
                  <w:szCs w:val="20"/>
                </w:rPr>
                <w:footnoteReference w:id="5"/>
              </w:r>
            </w:hyperlink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w:anchor="RANGE!A20#RANGE!A2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Ano/Ne</w:t>
              </w:r>
            </w:hyperlink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w:anchor="RANGE!A20#RANGE!A2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Ano/Ne</w:t>
              </w:r>
            </w:hyperlink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w:anchor="RANGE!A20#RANGE!A2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Ano/Ne</w:t>
              </w:r>
            </w:hyperlink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w:anchor="RANGE!A20#RANGE!A2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Ano/Ne</w:t>
              </w:r>
            </w:hyperlink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w:anchor="RANGE!A20#RANGE!A2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Ano/Ne</w:t>
              </w:r>
            </w:hyperlink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w:anchor="RANGE!A20#RANGE!A2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Ano/Ne</w:t>
              </w:r>
            </w:hyperlink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w:anchor="RANGE!A20#RANGE!A2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Ano/Ne</w:t>
              </w:r>
            </w:hyperlink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w:anchor="RANGE!A20#RANGE!A2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Ano/Ne</w:t>
              </w:r>
            </w:hyperlink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w:anchor="RANGE!A20#RANGE!A2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Ano/Ne</w:t>
              </w:r>
            </w:hyperlink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w:anchor="RANGE!A20#RANGE!A2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Ano/Ne</w:t>
              </w:r>
            </w:hyperlink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w:anchor="RANGE!A20#RANGE!A2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Ano/Ne</w:t>
              </w:r>
            </w:hyperlink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w:anchor="RANGE!A20#RANGE!A2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Ano/Ne</w:t>
              </w:r>
            </w:hyperlink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w:anchor="RANGE!A20#RANGE!A2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Ano/Ne</w:t>
              </w:r>
            </w:hyperlink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w:anchor="RANGE!A20#RANGE!A2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Ano/Ne</w:t>
              </w:r>
            </w:hyperlink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w:anchor="RANGE!A20#RANGE!A2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Ano/Ne</w:t>
              </w:r>
            </w:hyperlink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w:anchor="RANGE!A20#RANGE!A2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Ano/Ne</w:t>
              </w:r>
            </w:hyperlink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w:anchor="RANGE!A20#RANGE!A2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Ano/Ne</w:t>
              </w:r>
            </w:hyperlink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18"/>
          <w:szCs w:val="18"/>
        </w:rPr>
      </w:pPr>
      <w:r>
        <w:rPr>
          <w:rStyle w:val="FootnoteCharacters"/>
        </w:rPr>
        <w:t>P</w:t>
      </w:r>
      <w:r>
        <w:rPr>
          <w:sz w:val="18"/>
          <w:szCs w:val="18"/>
        </w:rPr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pora poskytnutá podle nařízení č. 1998/2006 ze dne 15. prosince 2006 o použití článků 87 a 88 Smlouvy na podporu de minimis (Úř. věst. L 379, 15. 12. 2006, s. 5—10), bod 4.2.2. „Dočasného rámce Společenství pro opatření státní podpory zlepšující přístup k financování za současné finanční a hospodářské krize“ (Úř. věst. C 16, 22.1.2009, s. 1)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užijte kurz aktuální k datu poskytnutí podpory, který je zveřejňován v Úředním věstníku EU (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://eur-lex.europa.eu/JOIndex.do?ihmlang=cs</w:t>
        </w:r>
      </w:hyperlink>
      <w:r>
        <w:rPr>
          <w:rFonts w:cs="Arial" w:ascii="Arial" w:hAnsi="Arial"/>
          <w:sz w:val="18"/>
          <w:szCs w:val="18"/>
        </w:rPr>
        <w:t>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hodící se škrtněte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32195" cy="556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32195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JOIndex.do?ihmlang=c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58:00Z</dcterms:created>
  <dc:creator>chlupacovam</dc:creator>
  <dc:description/>
  <dc:language>en-US</dc:language>
  <cp:lastModifiedBy>Labajová Zuzana, Mgr. (MPSV)</cp:lastModifiedBy>
  <dcterms:modified xsi:type="dcterms:W3CDTF">2012-02-20T09:59:00Z</dcterms:modified>
  <cp:revision>3</cp:revision>
  <dc:subject/>
  <dc:title>Prohlášení o zapojení cílové skupiny do projektu OP LZZ výzvy č</dc:title>
</cp:coreProperties>
</file>