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TRANSNATIONAL COOPERATION (TNC)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OJECT FICH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jc w:val="center"/>
        <w:outlineLvl w:val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Before filling in this form, first think what you want to achieve by transnational cooperation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You will need a few minutes to complete this fiche then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  <w:t>Remember: the better your description is, the bigger chance to find a proper partner for your  project!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GB"/>
        </w:rPr>
      </w:r>
    </w:p>
    <w:tbl>
      <w:tblPr>
        <w:tblW w:w="102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606"/>
      </w:tblGrid>
      <w:tr>
        <w:trPr>
          <w:trHeight w:val="23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istrict Employment Office in Janow Lubelski</w:t>
            </w:r>
          </w:p>
        </w:tc>
      </w:tr>
      <w:tr>
        <w:trPr>
          <w:trHeight w:val="1820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Type of institutio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tick one  right answer):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dministration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rivate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Consultancy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NGO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ducation and training organisation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mployment agency or service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University, research institution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ocial economy institution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Others (please specify what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nna Wojtan , Anita Kuśmierczyk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ddress, phone, e-mail, website: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GB"/>
                </w:rPr>
                <w:t>anna.wojtan@janow.pup.gov.pl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; anita.kusmierczyk@janow.pup.gov.pl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Member State: 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OLAND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1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gion (NUTS 2 or 3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1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NUTS 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4" w:space="0" w:color="548DD4"/>
              <w:right w:val="single" w:sz="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tage of implementation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   (tick the right answer):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4" w:space="0" w:color="548DD4"/>
              <w:right w:val="single" w:sz="8" w:space="0" w:color="8DB3E2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Project Idea (projects in preparation phase without grant awarded) 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Project under implementation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548DD4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 of the Project:</w:t>
            </w:r>
          </w:p>
        </w:tc>
        <w:tc>
          <w:tcPr>
            <w:tcW w:w="7008" w:type="dxa"/>
            <w:gridSpan w:val="2"/>
            <w:tcBorders>
              <w:top w:val="single" w:sz="4" w:space="0" w:color="548DD4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The project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and its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is in the process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of creation.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pproximate budget of the  project: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125 000 euro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Budget of transnational activities: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40 000 euro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ahoma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uration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of the projec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– starting date (in months):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From 01.05.2012 to 31.04.20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uration of the transnational activitie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within the project – starting date (in months):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</w:tcPr>
          <w:p>
            <w:pPr>
              <w:pStyle w:val="Bezodstpw"/>
              <w:snapToGrid w:val="false"/>
              <w:ind w:left="317" w:hanging="0"/>
              <w:rPr>
                <w:rStyle w:val="Rdblist1"/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Bezodstpw"/>
              <w:rPr>
                <w:rFonts w:eastAsia="Times New Roman"/>
              </w:rPr>
            </w:pPr>
            <w:r>
              <w:rPr>
                <w:rStyle w:val="Rdblist1"/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Bezodstpw"/>
              <w:rPr>
                <w:rStyle w:val="Rdblist1"/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From 01.01.2013 to 31.12.20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matic scop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GB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of the project        (tick the right answer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aximum 2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):</w:t>
            </w:r>
          </w:p>
        </w:tc>
        <w:tc>
          <w:tcPr>
            <w:tcW w:w="7008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C6D9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fr-F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 w:eastAsia="fr-FR"/>
                </w:rPr>
                <w:t>Workers and new skill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 w:eastAsia="fr-FR"/>
                </w:rPr>
                <w:t>Businesses undergoing chang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fr-F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 w:eastAsia="fr-FR"/>
                </w:rPr>
                <w:t>Access to employment and social inclusio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fr-F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 w:eastAsia="fr-FR"/>
                </w:rPr>
                <w:t>Education and trainin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 w:eastAsia="fr-FR"/>
                </w:rPr>
                <w:t>Women and job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 w:eastAsia="fr-FR"/>
                </w:rPr>
                <w:t xml:space="preserve">Fighting discrimination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 w:eastAsia="fr-FR"/>
                </w:rPr>
                <w:t>Working in partnershi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Style w:val="Rdblist1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 w:eastAsia="fr-FR"/>
                </w:rPr>
                <w:t xml:space="preserve">Better public services </w:t>
              </w:r>
            </w:hyperlink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333333"/>
                <w:sz w:val="20"/>
                <w:szCs w:val="20"/>
                <w:lang w:val="en-GB"/>
              </w:rPr>
            </w:pPr>
            <w:r>
              <w:rPr>
                <w:rStyle w:val="Rdblist1"/>
                <w:rFonts w:cs="Times New Roman" w:ascii="Times New Roman" w:hAnsi="Times New Roman"/>
                <w:sz w:val="20"/>
                <w:szCs w:val="20"/>
                <w:lang w:val="en-GB"/>
              </w:rPr>
              <w:t>Others (please specify)</w:t>
            </w:r>
          </w:p>
        </w:tc>
      </w:tr>
      <w:tr>
        <w:trPr>
          <w:trHeight w:val="5259" w:hRule="atLeast"/>
        </w:trPr>
        <w:tc>
          <w:tcPr>
            <w:tcW w:w="326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arget group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final beneficiaries, not stakeholders) for transnational cooperation (tick the right answer):</w:t>
            </w:r>
          </w:p>
        </w:tc>
        <w:tc>
          <w:tcPr>
            <w:tcW w:w="3402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91" w:hanging="391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  <w:t>Unemployed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75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Long term unemployed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91" w:hanging="391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  <w:t xml:space="preserve">Persons not actively at work 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675" w:hanging="284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Including those who are learning in school or universit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91" w:hanging="391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  <w:t>Employed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759" w:hanging="368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Farmers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759" w:hanging="368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Self employed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759" w:hanging="368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Employed in micro enterprises (less than 10 employees)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759" w:hanging="368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Employed in small enterprises (between 10 and 50 employees)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759" w:hanging="368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Employed in SMEs (between 50 and 250 employees)</w:t>
            </w:r>
          </w:p>
          <w:p>
            <w:pPr>
              <w:pStyle w:val="Bezodstpw"/>
              <w:numPr>
                <w:ilvl w:val="1"/>
                <w:numId w:val="13"/>
              </w:numPr>
              <w:ind w:left="759" w:hanging="368"/>
              <w:rPr>
                <w:rFonts w:ascii="Times New Roman" w:hAnsi="Times New Roman" w:cs="Times New Roman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pl-PL"/>
              </w:rPr>
              <w:t>Employed in big enterprises (over 250 employees)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 xml:space="preserve">Employed in public administration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(public entities including Public Employment services)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759" w:hanging="368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Employed in NGOs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759" w:hanging="368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In particularly disadvantaging conditions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34" w:hanging="284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  <w:t>NGOs (Associations, Foundations)</w:t>
            </w:r>
          </w:p>
        </w:tc>
        <w:tc>
          <w:tcPr>
            <w:tcW w:w="360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 w:eastAsia="pl-PL"/>
              </w:rPr>
              <w:t xml:space="preserve">Other persons: 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601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Ethnic or national minorities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601" w:hanging="284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Immigrant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 xml:space="preserve"> Ex-offenders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601" w:hanging="284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Persons from deprived rural areas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601" w:hanging="284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 xml:space="preserve">Persons from deprived urban neighbourhoods </w:t>
            </w:r>
          </w:p>
          <w:p>
            <w:pPr>
              <w:pStyle w:val="Bezodstpw"/>
              <w:numPr>
                <w:ilvl w:val="1"/>
                <w:numId w:val="13"/>
              </w:numPr>
              <w:ind w:left="601" w:hanging="28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Children</w:t>
            </w:r>
          </w:p>
          <w:p>
            <w:pPr>
              <w:pStyle w:val="Bezodstpw"/>
              <w:numPr>
                <w:ilvl w:val="1"/>
                <w:numId w:val="13"/>
              </w:numPr>
              <w:ind w:left="601" w:hanging="28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Women</w:t>
            </w:r>
          </w:p>
          <w:p>
            <w:pPr>
              <w:pStyle w:val="Bezodstpw"/>
              <w:numPr>
                <w:ilvl w:val="1"/>
                <w:numId w:val="13"/>
              </w:numPr>
              <w:ind w:left="601" w:hanging="28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Young people (under 25 years old)</w:t>
            </w:r>
          </w:p>
          <w:p>
            <w:pPr>
              <w:pStyle w:val="Bezodstpw"/>
              <w:numPr>
                <w:ilvl w:val="1"/>
                <w:numId w:val="13"/>
              </w:numPr>
              <w:ind w:left="601" w:hanging="28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Older persons (over 50 years old)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601" w:hanging="284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Persons with mental or physical disabilities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601" w:hanging="284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Enterpris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footnoteReference w:id="4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 xml:space="preserve"> covered by support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601" w:hanging="284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Social enterprises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601" w:hanging="284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Micro enterprises (less than 10 employees)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601" w:hanging="284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Small enterprises (between 10 and 50 employees)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601" w:hanging="284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SMEs (between 50 and 250 employees)</w:t>
            </w:r>
          </w:p>
          <w:p>
            <w:pPr>
              <w:pStyle w:val="Bezodstpw"/>
              <w:numPr>
                <w:ilvl w:val="1"/>
                <w:numId w:val="13"/>
              </w:numPr>
              <w:ind w:left="601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pl-PL"/>
              </w:rPr>
              <w:t>Big enterprises (over 250 employees)</w:t>
            </w:r>
          </w:p>
          <w:p>
            <w:pPr>
              <w:pStyle w:val="Bezodstpw"/>
              <w:numPr>
                <w:ilvl w:val="1"/>
                <w:numId w:val="9"/>
              </w:numPr>
              <w:rPr>
                <w:rStyle w:val="Rdblist1"/>
                <w:rFonts w:ascii="Times New Roman" w:hAnsi="Times New Roman" w:cs="Times New Roman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 w:eastAsia="pl-PL"/>
              </w:rPr>
              <w:t>Administration (public entities including Public Employment services, education and training institutions)</w:t>
            </w:r>
          </w:p>
        </w:tc>
      </w:tr>
      <w:tr>
        <w:trPr>
          <w:trHeight w:val="6474" w:hRule="atLeast"/>
        </w:trPr>
        <w:tc>
          <w:tcPr>
            <w:tcW w:w="10269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C6D9F1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dblist1"/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District Employment Offic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Jano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Lubelski,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s looking for partn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cooperate in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plementation of the projec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o-funded b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uropean Union under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uropean Social Fund,</w:t>
            </w:r>
            <w:r>
              <w:rPr>
                <w:rFonts w:cs="Times New Roman" w:ascii="Times New Roman" w:hAnsi="Times New Roman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iority VI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Labour market ope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all,</w:t>
            </w:r>
            <w:r>
              <w:rPr>
                <w:rFonts w:cs="Times New Roman" w:ascii="Times New Roman" w:hAnsi="Times New Roman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peration 6.1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proving access to employmen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support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conomic activit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the region,</w:t>
            </w:r>
            <w:r>
              <w:rPr>
                <w:rFonts w:cs="Times New Roman" w:ascii="Times New Roman" w:hAnsi="Times New Roman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ub-operati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6.1.2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upport f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district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vincial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labor offices i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implementation of task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for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ctivation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unemploy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the region.</w:t>
            </w:r>
          </w:p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District Employment Offic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Jano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Lubelski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s an instituti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public employment servic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oland.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mission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ur instituti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s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elp the unemploy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job seek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take up employmen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rough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vocational activati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evention of social exclusi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the local market</w:t>
            </w:r>
            <w:r>
              <w:rPr>
                <w:rFonts w:cs="Times New Roman" w:ascii="Times New Roman" w:hAnsi="Times New Roman"/>
                <w:lang w:val="en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The main objectiv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the projec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s to improv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efficiency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peration and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trengthening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development of public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mployment servic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a realistic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a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reduce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henomen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unemploymen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oth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ountri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plementing the project</w:t>
            </w:r>
            <w:r>
              <w:rPr>
                <w:rFonts w:cs="Times New Roman" w:ascii="Times New Roman" w:hAnsi="Times New Roman"/>
                <w:lang w:val="en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Objectives to be achieved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To accomplish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main objectiv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e plan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us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following tasks:</w:t>
            </w:r>
            <w:r>
              <w:rPr>
                <w:rFonts w:cs="Times New Roman" w:ascii="Times New Roman" w:hAnsi="Times New Roman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acquisiti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ne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fessional</w:t>
            </w:r>
            <w:r>
              <w:rPr>
                <w:rFonts w:cs="Times New Roman" w:ascii="Times New Roman" w:hAnsi="Times New Roman"/>
                <w:lang w:val="en"/>
              </w:rPr>
              <w:t xml:space="preserve"> qualifications by th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taf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both institution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plementing the projec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y organiz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ternship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artner countries,</w:t>
            </w:r>
            <w:r>
              <w:rPr>
                <w:rFonts w:cs="Times New Roman" w:ascii="Times New Roman" w:hAnsi="Times New Roman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 Us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experienc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partners from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ther countries,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dissemination of goo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actice i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vocational guidanc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placement services</w:t>
            </w:r>
            <w:r>
              <w:rPr>
                <w:rFonts w:cs="Times New Roman" w:ascii="Times New Roman" w:hAnsi="Times New Roman"/>
                <w:lang w:val="en"/>
              </w:rPr>
              <w:t>,</w:t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daptati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solution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ith the participati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partners from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ther countries through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port and export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new ways of work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gether to solv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i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blem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faced b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ll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articipat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ntities,</w:t>
            </w:r>
            <w:r>
              <w:rPr>
                <w:rFonts w:cs="Times New Roman" w:ascii="Times New Roman" w:hAnsi="Times New Roman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 Preparati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publications,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hich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document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ffects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project,</w:t>
            </w:r>
            <w:r>
              <w:rPr>
                <w:rFonts w:cs="Times New Roman" w:ascii="Times New Roman" w:hAnsi="Times New Roman"/>
                <w:lang w:val="en"/>
              </w:rPr>
              <w:br/>
              <w:t xml:space="preserve">  </w:t>
            </w:r>
            <w:r>
              <w:rPr>
                <w:rStyle w:val="Hpsatn"/>
                <w:rFonts w:cs="Times New Roman" w:ascii="Times New Roman" w:hAnsi="Times New Roman"/>
                <w:lang w:val="en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organization of seminars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orkshops, meetings</w:t>
            </w:r>
            <w:r>
              <w:rPr>
                <w:rFonts w:cs="Times New Roman" w:ascii="Times New Roman" w:hAnsi="Times New Roman"/>
                <w:lang w:val="en"/>
              </w:rPr>
              <w:t xml:space="preserve">, conferences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tc.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ummariz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assumption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results</w:t>
            </w:r>
            <w:r>
              <w:rPr>
                <w:rFonts w:cs="Times New Roman" w:ascii="Times New Roman" w:hAnsi="Times New Roman"/>
                <w:lang w:val="e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Projec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ontes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rul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do not allo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financing task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ransnational partners</w:t>
            </w:r>
            <w:r>
              <w:rPr>
                <w:rFonts w:cs="Times New Roman" w:ascii="Times New Roman" w:hAnsi="Times New Roman"/>
                <w:lang w:val="en"/>
              </w:rPr>
              <w:t xml:space="preserve">, hence th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olish sid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s looking f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othe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artne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av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opportunity to financ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ir activities.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the stage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ign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 cooperati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artner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 foreig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leader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ust sho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ll cos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curred in connection with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project</w:t>
            </w:r>
            <w:r>
              <w:rPr>
                <w:rFonts w:cs="Times New Roman" w:ascii="Times New Roman" w:hAnsi="Times New Roman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oreover, we ar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the stag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formulat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bjectiv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activiti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the project</w:t>
            </w:r>
            <w:r>
              <w:rPr>
                <w:rFonts w:cs="Times New Roman" w:ascii="Times New Roman" w:hAnsi="Times New Roman"/>
                <w:lang w:val="en"/>
              </w:rPr>
              <w:t xml:space="preserve">, and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e are ope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any suggestion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idea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ith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 partner</w:t>
            </w:r>
            <w:r>
              <w:rPr>
                <w:rFonts w:cs="Times New Roman" w:ascii="Times New Roman" w:hAnsi="Times New Roman"/>
                <w:lang w:val="e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The project i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the stage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onstruct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main objectiv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asks,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e expec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at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otential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artne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help u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repar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proposal</w:t>
            </w:r>
            <w:r>
              <w:rPr>
                <w:rFonts w:cs="Times New Roman" w:ascii="Times New Roman" w:hAnsi="Times New Roman"/>
                <w:lang w:val="en"/>
              </w:rPr>
              <w:t xml:space="preserve">, and together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two sid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greed 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 satisfactor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olution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problem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faced b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ur organizations</w:t>
            </w:r>
            <w:r>
              <w:rPr>
                <w:rFonts w:cs="Times New Roman" w:ascii="Times New Roman" w:hAnsi="Times New Roman"/>
                <w:lang w:val="en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principl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reciprocity</w:t>
            </w:r>
            <w:r>
              <w:rPr>
                <w:rFonts w:cs="Times New Roman" w:ascii="Times New Roman" w:hAnsi="Times New Roman"/>
                <w:lang w:val="en"/>
              </w:rPr>
              <w:t xml:space="preserve">, which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refers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fact tha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ach partne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hall bea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ts own cos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the project.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  <w:b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ee list of regions on http://epp.eurostat.ec.europa.eu/portal/page/portal/nuts_nomenclature/introduction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BE"/>
        </w:rPr>
        <w:t xml:space="preserve">Source : ESF web page on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fr-BE"/>
          </w:rPr>
          <w:t>http://ec.europa.eu/esf/home.jsp?langId=en</w:t>
        </w:r>
      </w:hyperlink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See definition by size on Europa : http://ec.europa.eu/enterprise/policies/sme/facts-figures-analysis/sme-definition/index_en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5771515" cy="3702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6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6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dblist1">
    <w:name w:val="rdblist1"/>
    <w:basedOn w:val="Domylnaczcionkaakapitu"/>
    <w:qFormat/>
    <w:rPr>
      <w:rFonts w:ascii="Verdana" w:hAnsi="Verdana" w:cs="Times New Roman"/>
      <w:color w:val="333333"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cs="Times New Roman"/>
      <w:lang w:val="pl-PL"/>
    </w:rPr>
  </w:style>
  <w:style w:type="character" w:styleId="FooterChar">
    <w:name w:val="Footer Char"/>
    <w:basedOn w:val="Domylnaczcionkaakapitu"/>
    <w:qFormat/>
    <w:rPr>
      <w:rFonts w:cs="Times New Roman"/>
      <w:lang w:val="pl-PL"/>
    </w:rPr>
  </w:style>
  <w:style w:type="character" w:styleId="ZnakZnak1">
    <w:name w:val=" Znak Znak1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jtan@janow.pup.gov.pl" TargetMode="External"/><Relationship Id="rId3" Type="http://schemas.openxmlformats.org/officeDocument/2006/relationships/hyperlink" Target="http://ec.europa.eu/esf/main.jsp?catId=48&amp;langId=en" TargetMode="External"/><Relationship Id="rId4" Type="http://schemas.openxmlformats.org/officeDocument/2006/relationships/hyperlink" Target="http://ec.europa.eu/esf/main.jsp?catId=49&amp;langId=en" TargetMode="External"/><Relationship Id="rId5" Type="http://schemas.openxmlformats.org/officeDocument/2006/relationships/hyperlink" Target="http://ec.europa.eu/esf/main.jsp?catId=50&amp;langId=en" TargetMode="External"/><Relationship Id="rId6" Type="http://schemas.openxmlformats.org/officeDocument/2006/relationships/hyperlink" Target="http://ec.europa.eu/esf/main.jsp?catId=51&amp;langId=en" TargetMode="External"/><Relationship Id="rId7" Type="http://schemas.openxmlformats.org/officeDocument/2006/relationships/hyperlink" Target="http://ec.europa.eu/esf/main.jsp?catId=52&amp;langId=en" TargetMode="External"/><Relationship Id="rId8" Type="http://schemas.openxmlformats.org/officeDocument/2006/relationships/hyperlink" Target="http://ec.europa.eu/esf/main.jsp?catId=53&amp;langId=en" TargetMode="External"/><Relationship Id="rId9" Type="http://schemas.openxmlformats.org/officeDocument/2006/relationships/hyperlink" Target="http://ec.europa.eu/esf/main.jsp?catId=54&amp;langId=en" TargetMode="External"/><Relationship Id="rId10" Type="http://schemas.openxmlformats.org/officeDocument/2006/relationships/hyperlink" Target="http://ec.europa.eu/esf/main.jsp?catId=55&amp;langId=en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sf/home.jsp?langId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28:00Z</dcterms:created>
  <dc:creator> </dc:creator>
  <dc:description/>
  <cp:keywords>European Social Fund transnational cooperation</cp:keywords>
  <dc:language>en-US</dc:language>
  <cp:lastModifiedBy>ak</cp:lastModifiedBy>
  <cp:lastPrinted>2011-01-24T17:27:00Z</cp:lastPrinted>
  <dcterms:modified xsi:type="dcterms:W3CDTF">2011-07-12T10:59:00Z</dcterms:modified>
  <cp:revision>4</cp:revision>
  <dc:subject>PROJECT FICHE </dc:subject>
  <dc:title>ESF TRANSNATIONAL COOPERATION </dc:title>
</cp:coreProperties>
</file>