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righ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Příloha č. 2 A</w:t>
      </w:r>
    </w:p>
    <w:p>
      <w:pPr>
        <w:pStyle w:val="Heading2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říloha – vyjádření příslušného krajského úřadu k podpoře projektu – návaznost na střednědobé plány rozvoje sociálních služeb kraje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(pouze v případě činností A)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  <w:sz w:val="22"/>
          <w:szCs w:val="22"/>
        </w:rPr>
        <w:t>Vyjádření se požaduje ode všech krajských úřadů podle území dopadu projekt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ázev projektu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pište, jak daný projekt a jeho záměry (aktivity) korespondují se střednědobým plánem rozvoje sociálních služeb kraje (jak aktivity projektu reagují na potřeby tohoto plánu)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učasně přiložte slovní vyjádření k podpoře projektu věcně příslušného odboru krajského úřadu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40" w:right="851" w:gutter="0" w:header="709" w:top="1140" w:footer="420" w:bottom="1418"/>
          <w:pgNumType w:fmt="decimal"/>
          <w:formProt w:val="false"/>
          <w:textDirection w:val="lrTb"/>
          <w:docGrid w:type="default" w:linePitch="326" w:charSpace="0"/>
        </w:sect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Vyjádření </w:t>
      </w:r>
      <w:r>
        <w:rPr>
          <w:rFonts w:cs="Arial" w:ascii="Arial" w:hAnsi="Arial"/>
          <w:b/>
        </w:rPr>
        <w:t>věcně příslušného odboru krajského úřadu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ázev projektu: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Uveďte, zda je projekt (jeho aktivity) v souladu se střednědobým plánem rozvoje sociálních služeb kraje, zda je realizace projektu v kraji potřebná, jak projekt řeší potřeby kraje identifikované v plánu, jak ze své zkušenosti hodnotíte dosavadní činnost organizac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veďte, zda žadatelovy aktivity v rámci projektu nebudou podpořeny z individuálního projektu kraj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8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8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Vyjádření zpracoval: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ne………………………                                      Příjmení, jméno: ………………………..</w:t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       Funkce: ………………………………….</w:t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       Podpis: …………………………………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Schválení vyjádření vedoucím pracovníkem věcně příslušného odboru krajského úřadu: </w:t>
      </w:r>
    </w:p>
    <w:p>
      <w:pPr>
        <w:pStyle w:val="Normal"/>
        <w:ind w:left="-840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ne………………………                                      Příjmení, jméno: ………………………..</w:t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       Funkce: ………………………………….</w:t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       Podpis: …………………………………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440" w:right="851" w:gutter="0" w:header="709" w:top="1140" w:footer="4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  <w:tab/>
      <w:tab/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  <w:tab/>
      <w:tab/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101080" cy="6610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101080" cy="661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101080" cy="66103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101080" cy="661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Georgia" w:hAnsi="Georgia" w:cs="Georgia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autoSpaceDE w:val="false"/>
      <w:jc w:val="both"/>
    </w:pPr>
    <w:rPr>
      <w:b/>
      <w:bCs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09:10:00Z</dcterms:created>
  <dc:creator>KolarovaK</dc:creator>
  <dc:description/>
  <dc:language>en-US</dc:language>
  <cp:lastModifiedBy>Trličíková Michala, Mgr. (MPSV)</cp:lastModifiedBy>
  <cp:lastPrinted>2008-04-15T10:13:00Z</cp:lastPrinted>
  <dcterms:modified xsi:type="dcterms:W3CDTF">2012-02-02T09:10:00Z</dcterms:modified>
  <cp:revision>2</cp:revision>
  <dc:subject/>
  <dc:title>Příloha č</dc:title>
</cp:coreProperties>
</file>