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2 B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– vyjádření příslušného krajského úřadu k podpoř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ouze v případě činností B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Vyjádření se požaduje ode všech krajských úřadů podle území dopadu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ložte slovní vyjádření k podpoře projektu věcně příslušného odboru krajského úř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40" w:footer="4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yjádření </w:t>
      </w:r>
      <w:r>
        <w:rPr>
          <w:rFonts w:cs="Arial" w:ascii="Arial" w:hAnsi="Arial"/>
          <w:b/>
        </w:rPr>
        <w:t>věcně příslušného odboru krajského úřad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eďte, zda je realizace projektu v kraji potřebná, jak projekt reaguje na potřeby kraje, jak ze své zkušenosti hodnotíte dosavadní činnost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, zda žadatelovy aktivity v rámci projektu nebudou podpořeny z individuálního projektu kraje popřípadě, zda nebudou financovány z jiných prostředků kra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09" w:top="1140" w:footer="4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108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108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1:00Z</dcterms:created>
  <dc:creator>KolarovaK</dc:creator>
  <dc:description/>
  <dc:language>en-US</dc:language>
  <cp:lastModifiedBy>Trličíková Michala, Mgr. (MPSV)</cp:lastModifiedBy>
  <cp:lastPrinted>2008-04-15T10:13:00Z</cp:lastPrinted>
  <dcterms:modified xsi:type="dcterms:W3CDTF">2012-02-02T09:11:00Z</dcterms:modified>
  <cp:revision>2</cp:revision>
  <dc:subject/>
  <dc:title>Příloha č</dc:title>
</cp:coreProperties>
</file>