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jc w:val="center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</w:rPr>
        <w:t>Potvrzení o převzetí žádosti</w:t>
      </w:r>
    </w:p>
    <w:p>
      <w:pPr>
        <w:pStyle w:val="Zkladntext2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  <w:vertAlign w:val="superscrip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yp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GRANTOVÝ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Schvalovatel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Odbor řízení pomoci z ESF - MPSV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88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ermín uzávěrky příjmu žádost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 xml:space="preserve">30. 4. 2012 v 14:00 hod. 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Datum a hodina předlož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/>
        </w:rPr>
        <w:t>Potvrzujeme, že výše uvedený žadatel předložil v uvedený den a hodinu v zalepené obálce Žádost o finanční podporu z </w:t>
      </w:r>
      <w:r>
        <w:rPr>
          <w:rFonts w:cs="Arial"/>
          <w:color w:val="000000"/>
          <w:spacing w:val="-3"/>
        </w:rPr>
        <w:t xml:space="preserve">Operačního programu Lidské zdroje a zaměstnanost </w:t>
      </w:r>
      <w:r>
        <w:rPr>
          <w:rFonts w:cs="Arial"/>
        </w:rPr>
        <w:t>na projekt uvedený v záhlaví tohoto potvrzení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  Praze                dne: </w:t>
            </w:r>
          </w:p>
          <w:p>
            <w:pPr>
              <w:pStyle w:val="Zkladntext2"/>
              <w:spacing w:before="0" w:after="120"/>
              <w:ind w:right="72" w:hanging="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ZS/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Příloha č.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69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69" w:leader="none"/>
        <w:tab w:val="right" w:pos="9002" w:leader="dot"/>
      </w:tabs>
      <w:ind w:right="72" w:hanging="0"/>
    </w:pPr>
    <w:rPr>
      <w:rFonts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7:00Z</dcterms:created>
  <dc:creator>VosmikJ</dc:creator>
  <dc:description/>
  <cp:keywords/>
  <dc:language>en-US</dc:language>
  <cp:lastModifiedBy>Pincová Zuzana, Mgr. (MPSV)</cp:lastModifiedBy>
  <cp:lastPrinted>2009-02-10T13:34:00Z</cp:lastPrinted>
  <dcterms:modified xsi:type="dcterms:W3CDTF">2012-02-29T13:00:00Z</dcterms:modified>
  <cp:revision>6</cp:revision>
  <dc:subject/>
  <dc:title>Potvrzení o převzetí žádosti</dc:title>
</cp:coreProperties>
</file>