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Prohlášení o zapojení cílové skupiny do projektu OP LZZ výzvy č. 88 – režim podpory de minim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projektu: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18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adatel 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313"/>
        <w:gridCol w:w="935"/>
        <w:gridCol w:w="950"/>
        <w:gridCol w:w="1288"/>
        <w:gridCol w:w="1288"/>
        <w:gridCol w:w="1052"/>
        <w:gridCol w:w="1053"/>
        <w:gridCol w:w="1133"/>
        <w:gridCol w:w="953"/>
        <w:gridCol w:w="1031"/>
        <w:gridCol w:w="939"/>
        <w:gridCol w:w="1069"/>
        <w:gridCol w:w="1243"/>
      </w:tblGrid>
      <w:tr>
        <w:trPr>
          <w:trHeight w:val="898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Č/DIČ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tární zástupce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customMarkFollows="1" w:id="2"/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pokládaná výše podpor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skytnuté podniku v rámci projektu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á výše podpory dle dočasného rámce poskytnuté podniku v rámci projektu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l jste příjemcem podpory de minimis v posledních 3 účetních obdobích?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l jste příjemcem podpory dle dočasného rámce v období od 1.1.2008 do 31.12.2010?</w:t>
            </w:r>
          </w:p>
        </w:tc>
        <w:tc>
          <w:tcPr>
            <w:tcW w:w="51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ud ano, uveďte následující: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statutárního zástupce</w:t>
            </w:r>
          </w:p>
        </w:tc>
      </w:tr>
      <w:tr>
        <w:trPr>
          <w:trHeight w:val="9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ovate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poskytnut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ýše poskytnuté podpory v Kč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z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poskytnuté podpory v EUR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5"/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t>P</w:t>
      </w: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ora poskytnutá podle nařízení č. 1998/2006 ze dne 15. prosince 2006 o použití článků 87 a 88 Smlouvy na podporu de minimis (Úř. věst. L 379, 15. 12. 2006, s. 5—10), bod 4.2.2. „Dočasného rámce Společenství pro opatření státní podpory zlepšující přístup k financování za současné finanční a hospodářské krize“ (Úř. věst. C 16, 22.1.2009, s. 1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užijte kurz aktuální k datu poskytnutí podpory, který je zveřejňován v Úředním věstníku EU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/JOIndex.do?ihmlang=cs</w:t>
        </w:r>
      </w:hyperlink>
      <w:r>
        <w:rPr>
          <w:rFonts w:cs="Arial" w:ascii="Arial" w:hAnsi="Arial"/>
          <w:sz w:val="18"/>
          <w:szCs w:val="1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3219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JOIndex.do?ihmlang=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5:00Z</dcterms:created>
  <dc:creator>chlupacovam</dc:creator>
  <dc:description/>
  <cp:keywords/>
  <dc:language>en-US</dc:language>
  <cp:lastModifiedBy>Šeredová Purschová Adéla, PhDr. (MPSV)</cp:lastModifiedBy>
  <dcterms:modified xsi:type="dcterms:W3CDTF">2012-09-05T08:55:00Z</dcterms:modified>
  <cp:revision>3</cp:revision>
  <dc:subject/>
  <dc:title>Prohlášení o zapojení cílové skupiny do projektu OP LZZ výzvy č</dc:title>
</cp:coreProperties>
</file>