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jedinečnosti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le bodu 2.8.1 D9 Metodického pokynu pro zadávání zakázek OP LZ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Název programu: </w:t>
        <w:tab/>
        <w:tab/>
        <w:tab/>
        <w:t>Lidské zdroje a zaměstna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Číslo a název prioritní osy: </w:t>
        <w:tab/>
        <w:t>1 Adaptabilita</w:t>
      </w:r>
    </w:p>
    <w:p>
      <w:pPr>
        <w:pStyle w:val="Normal"/>
        <w:spacing w:lineRule="auto" w:line="360"/>
        <w:ind w:left="3540" w:hanging="3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a název oblasti podpory: </w:t>
        <w:tab/>
        <w:t>1.1 Zvýšení adaptability zaměstnanců a konkurenceschopnosti podniků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dentifikace žadatele dotace:</w:t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, sídlo, IČ)</w:t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dodavatele:</w:t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, sídlo, IČ)</w:t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líčové aktivity dle projektové žádosti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částka zakázky z Rozpočtu 04 Nákup služeb (bez DPH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pis a zdůvodnění jedinečnosti dodavatele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                                               dn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odpis statutárního zástupce dodavatel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drawing>
        <wp:inline distT="0" distB="0" distL="0" distR="0">
          <wp:extent cx="191706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91440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231265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</w:rPr>
      <w:t xml:space="preserve"> </w:t>
    </w:r>
    <w:r>
      <w:rPr>
        <w:sz w:val="24"/>
      </w:rPr>
      <w:drawing>
        <wp:inline distT="0" distB="0" distL="0" distR="0">
          <wp:extent cx="1652270" cy="623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078865" cy="10820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8:00Z</dcterms:created>
  <dc:creator>jakub.vich</dc:creator>
  <dc:description/>
  <dc:language>en-US</dc:language>
  <cp:lastModifiedBy>Ing. Lucie Volfová</cp:lastModifiedBy>
  <dcterms:modified xsi:type="dcterms:W3CDTF">2012-03-04T11:38:00Z</dcterms:modified>
  <cp:revision>2</cp:revision>
  <dc:subject/>
  <dc:title/>
</cp:coreProperties>
</file>