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hlášení k „Motivačnímu účinku“</w:t>
      </w:r>
    </w:p>
    <w:p>
      <w:pPr>
        <w:pStyle w:val="Heading"/>
        <w:rPr>
          <w:sz w:val="32"/>
        </w:rPr>
      </w:pPr>
      <w:r>
        <w:rPr>
          <w:sz w:val="32"/>
        </w:rPr>
        <w:t>(velké podniky)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zev programu: Lidské zdroje a zaměstnano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íslo a název prioritní osy: 1 Adaptabili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íslo a název oblasti podpory: 1.1 Zvýšení adaptability zaměstnanců a konkurenceschopnosti podniků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ázev:</w:t>
        <w:tab/>
        <w:tab/>
        <w:t xml:space="preserve">    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dresa/Sídlo:</w:t>
        <w:tab/>
        <w:t xml:space="preserve">    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828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Kontakt tel.:        ………………………….   e-mail: 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Č/DIČ:</w:t>
        <w:tab/>
        <w:t xml:space="preserve">    ………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ázev projektu: 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hlašuji, že je splněna podmínka čl. 8 Nařízení Komise (ES) č. 800/2008 v bodu 3 písmeno (označte)</w:t>
        <w:tab/>
        <w:tab/>
        <w:tab/>
        <w:t>a)</w:t>
        <w:tab/>
        <w:t>b)</w:t>
        <w:tab/>
        <w:t>c)</w:t>
        <w:tab/>
        <w:t>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vní zdůvod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…………………..dne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</w:t>
        <w:tab/>
        <w:t>………………………………………</w:t>
      </w:r>
    </w:p>
    <w:p>
      <w:pPr>
        <w:pStyle w:val="Heading1"/>
        <w:ind w:left="0" w:hanging="0"/>
        <w:jc w:val="both"/>
        <w:rPr/>
      </w:pPr>
      <w:r>
        <w:rPr/>
        <w:t xml:space="preserve">      </w:t>
      </w:r>
      <w:r>
        <w:rPr/>
        <w:t>Jméno a podpis statutárního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drawing>
        <wp:inline distT="0" distB="0" distL="0" distR="0">
          <wp:extent cx="191706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914400" cy="568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drawing>
        <wp:inline distT="0" distB="0" distL="0" distR="0">
          <wp:extent cx="1231265" cy="548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drawing>
        <wp:inline distT="0" distB="0" distL="0" distR="0">
          <wp:extent cx="1652270" cy="6235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078865" cy="108204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ind w:left="708" w:firstLine="708"/>
      <w:jc w:val="both"/>
      <w:textAlignment w:val="auto"/>
      <w:outlineLvl w:val="5"/>
    </w:pPr>
    <w:rPr>
      <w:rFonts w:ascii="Arial" w:hAnsi="Arial" w:cs="Arial"/>
      <w:i/>
      <w:iCs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8460" w:leader="none"/>
      </w:tabs>
      <w:overflowPunct w:val="true"/>
      <w:autoSpaceDE w:val="true"/>
      <w:spacing w:lineRule="auto" w:line="360"/>
      <w:ind w:right="743" w:hanging="0"/>
      <w:jc w:val="both"/>
      <w:textAlignment w:val="auto"/>
      <w:outlineLvl w:val="0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09:00Z</dcterms:created>
  <dc:creator>volfova</dc:creator>
  <dc:description/>
  <dc:language>en-US</dc:language>
  <cp:lastModifiedBy>Ing. Lucie Volfová</cp:lastModifiedBy>
  <cp:lastPrinted>2009-02-19T10:28:00Z</cp:lastPrinted>
  <dcterms:modified xsi:type="dcterms:W3CDTF">2012-03-04T11:09:00Z</dcterms:modified>
  <cp:revision>2</cp:revision>
  <dc:subject/>
  <dc:title>Příloha "Velikost" podniku</dc:title>
</cp:coreProperties>
</file>