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Název žadatele: 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dresa/Sídlo:</w:t>
        <w:tab/>
        <w:t xml:space="preserve">    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Kontakt tel.:        ………………………….   e-mail: ……………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IČ/DIČ:</w:t>
        <w:tab/>
        <w:t xml:space="preserve">    ………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Název projektu:  ………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líčová aktivita č. </w:t>
      </w:r>
      <w:r>
        <w:rPr>
          <w:b/>
          <w:bCs/>
          <w:color w:val="FF0000"/>
          <w:sz w:val="32"/>
          <w:szCs w:val="32"/>
        </w:rPr>
        <w:t>xx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Vzhledem k tomu, že projektová žádost v IS Benefit umožňuje popis klíčových aktivit v maximální délce 2000 znaků, doložte popis klíčových aktivit dle těchto požadavků v samostatné povinné příloze (v IS Benefit uveďte pouze číslo a název klíčové aktivity). Vytvořte pro každou klíčovou aktivitu zvlášť, poté všechny sešijte dohromady jako jednu přílohu. </w:t>
      </w:r>
      <w:r>
        <w:rPr>
          <w:rFonts w:cs="Calibri" w:ascii="Calibri" w:hAnsi="Calibri"/>
          <w:b/>
          <w:bCs/>
          <w:smallCaps/>
          <w:color w:val="FF0000"/>
          <w:sz w:val="28"/>
          <w:szCs w:val="28"/>
          <w:u w:val="single"/>
        </w:rPr>
        <w:t>Červený text při tvorbě přílohy vymažt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íslo a název klíčové aktivi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>Před název klíčové aktivity uveďte číslo dle projektové žádosti a zkratku, která bude označovat, zda se klíčová aktivita vztahuje ke specifickému či obecnému vzdělává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oužijte „S“ pro označení specifického vzdělávání nebo „O“ pro označení obecného vzdělávání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Např. 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„KA 01: S – Název klíčové aktivity vztahující se ke specifickému vzdělávání“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robný popis klíčové aktivity (KA)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– DODRŽUJTE VŽDY NÁSLEDUJÍCÍ STRUKTURU 7 BODŮ </w:t>
      </w:r>
      <w:r>
        <w:rPr>
          <w:rFonts w:cs="Calibri" w:ascii="Calibri" w:hAnsi="Calibri"/>
          <w:bCs/>
          <w:color w:val="FF0000"/>
          <w:sz w:val="22"/>
          <w:szCs w:val="22"/>
        </w:rPr>
        <w:t>(včetně číselného označení)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Zaměření a obsah klíčové aktivit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V případě klíčové aktivity zaměřené na specifické vzdělávání popište, v čem spočívá specifičnost plánovaného vzdělává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veďte, jaké činnosti budou v rámci této klíčové aktivity realizován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veďte místo realiza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veďte, kteří členové realizačního týmu se budou na realizaci aktivity podílet a jejich náplň prá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opište práci s cílovou skupinou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veďte souvislost s harmonogram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Jaké organizační, materiální a technické zabezpečení plánujete pro danou klíčovou aktivitu 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ýstup 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V případě školící KA vyplňte následující tabulku; pro aktivity vztahující se k ostatním činnostem projektu (např. </w:t>
      </w:r>
      <w:r>
        <w:rPr/>
        <w:t>administrace, publicita…..) není relevant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100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ř.č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ázev ku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čet osob cílové skupiny zapojených do kur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čet hodin zapoje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zba KA na rozpoče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835"/>
        <w:gridCol w:w="1275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ázev nákl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pis polož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čet jedn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za jedno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8"/>
                <w:szCs w:val="18"/>
              </w:rPr>
              <w:t>Číslo rozpočtové položky dle rozpočtu v projektové žád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8"/>
                <w:szCs w:val="18"/>
              </w:rPr>
              <w:t>Název rozpočtové položky dle rozpočtu v projektové žád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8"/>
                <w:szCs w:val="18"/>
              </w:rPr>
              <w:t>Popis, k čemu (např. ke kterému kurzu) se položka vztahuje v rámci klíčové aktiv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8"/>
                <w:szCs w:val="18"/>
              </w:rPr>
              <w:t>Počet zvolených jednotek (např. osobohodina, osoboden, ks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8"/>
                <w:szCs w:val="18"/>
              </w:rPr>
              <w:t>Cena za jednu zvolenou jedno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8"/>
                <w:szCs w:val="18"/>
              </w:rPr>
              <w:t>Celková část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Kapitola 01  - osobní náklady, tj. náklady na jednotlivé členy realizačního týmu zapojených do dané klíčové aktivi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Kapitola 02 – cestovné, tj. náklady na cestovné jednotlivých členů realizačního týmu zapojených do dané klíčové aktivit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Kapitola 03 – zde nezahrnujte ve vazbě na rozpočet, uvádí se pouze v popisu klíčové aktivity a poté ve vlastním rozpočtu projektové žádo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Kapitola 04 – nákup služeb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Kapitola 06 – přímá podpora, tj. mzdové náklady cílové skupiny, případně cestovné, ubytování, stravné vynaložené v souvislosti s danou klíčovou aktivitou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 xml:space="preserve">(mzdové náklady, stravné, ubytování a cestovné stanovujte dle příručky D5,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kapitola 2.6 , kde jsou uvedeny postupy pro stanovení maximální výše jednotlivých nákladů)</w:t>
      </w:r>
    </w:p>
    <w:p>
      <w:pPr>
        <w:pStyle w:val="Normal"/>
        <w:ind w:left="198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36420" cy="762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191895" cy="6140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drawing>
        <wp:inline distT="0" distB="0" distL="0" distR="0">
          <wp:extent cx="1264920" cy="631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7135" cy="537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0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22470</wp:posOffset>
          </wp:positionH>
          <wp:positionV relativeFrom="paragraph">
            <wp:posOffset>-198120</wp:posOffset>
          </wp:positionV>
          <wp:extent cx="1143000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7247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4:00Z</dcterms:created>
  <dc:creator>Ing.Petr Galáž</dc:creator>
  <dc:description/>
  <cp:keywords/>
  <dc:language>en-US</dc:language>
  <cp:lastModifiedBy>Ing.  Miloslav Kohout</cp:lastModifiedBy>
  <cp:lastPrinted>2012-03-05T07:39:00Z</cp:lastPrinted>
  <dcterms:modified xsi:type="dcterms:W3CDTF">2012-03-15T13:49:00Z</dcterms:modified>
  <cp:revision>6</cp:revision>
  <dc:subject/>
  <dc:title>1</dc:title>
</cp:coreProperties>
</file>