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vrzení o převzetí žád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da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žad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alovatel projektu (Z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sterstvo průmyslu a obchodu Č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výz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ín uzávěrky příjmu žád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a hodina předl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ujeme, že výše uvedený žadatel předložil v uvedený den a hodinu v zalepené obálce Žádost o finanční podporu z Operačního programu Lidské zdroje a zaměstnanost na projekt uvedený v záhlaví tohoto potvr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</w:rPr>
        <w:t>V Praze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ind w:left="6372" w:hanging="0"/>
        <w:jc w:val="center"/>
        <w:rPr/>
      </w:pPr>
      <w:r>
        <w:rPr>
          <w:b/>
          <w:bCs/>
        </w:rPr>
        <w:t>jméno a podpis odpovědného pracovníka 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009140" cy="6470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12190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drawing>
        <wp:inline distT="0" distB="0" distL="0" distR="0">
          <wp:extent cx="1141730" cy="567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67460" cy="5683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2780</wp:posOffset>
          </wp:positionH>
          <wp:positionV relativeFrom="paragraph">
            <wp:posOffset>-198120</wp:posOffset>
          </wp:positionV>
          <wp:extent cx="1202690" cy="12026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8:00Z</dcterms:created>
  <dc:creator>Ing. Lucie Volfová</dc:creator>
  <dc:description/>
  <dc:language>en-US</dc:language>
  <cp:lastModifiedBy>Severýn Adam, Mgr. (MPSV)</cp:lastModifiedBy>
  <cp:lastPrinted>2012-03-27T13:04:00Z</cp:lastPrinted>
  <dcterms:modified xsi:type="dcterms:W3CDTF">2012-03-30T13:38:00Z</dcterms:modified>
  <cp:revision>2</cp:revision>
  <dc:subject/>
  <dc:title>Potvrzení o převzetí žádosti</dc:title>
</cp:coreProperties>
</file>