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hlášení o velikosti podni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zev programu: Lidské zdroje a zaměstnano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íslo a název prioritní osy: 1 Adaptabili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Číslo a název oblasti podpory: 1.1 Zvýšení adaptability zaměstnanců a konkurenceschopnosti 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dniků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zev:</w:t>
        <w:tab/>
        <w:tab/>
        <w:t xml:space="preserve">    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/Sídlo:</w:t>
        <w:tab/>
        <w:t xml:space="preserve">    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8280" w:leader="none"/>
        </w:tabs>
        <w:jc w:val="both"/>
        <w:rPr>
          <w:sz w:val="24"/>
        </w:rPr>
      </w:pPr>
      <w:r>
        <w:rPr>
          <w:sz w:val="24"/>
        </w:rPr>
        <w:t>Kontakt tel.:        ………………………….   e-mail: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/DIČ:</w:t>
        <w:tab/>
        <w:t xml:space="preserve">    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ázev projektu:  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hlašuji, že zde uvedené údaje jsou pravdivé a podnik naplňuje - nenaplňuje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definici malého nebo středního podniku podle přílohy nařízení Komise (ES) č. 364/2004 ze dne 25. února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Údaje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3"/>
            </w:r>
            <w:r>
              <w:rPr>
                <w:b/>
                <w:bCs/>
                <w:sz w:val="22"/>
              </w:rPr>
              <w:t xml:space="preserve"> o podniku za poslední schválené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4"/>
            </w:r>
            <w:r>
              <w:rPr>
                <w:b/>
                <w:bCs/>
                <w:sz w:val="22"/>
              </w:rPr>
              <w:t xml:space="preserve"> účetní období</w:t>
            </w:r>
          </w:p>
        </w:tc>
      </w:tr>
      <w:tr>
        <w:trPr>
          <w:trHeight w:val="2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ub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zaměstnanců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5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istý obrat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6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aktiv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podniku podávající čestné prohlášení/údaje        z konsolidované účetní závěrky za konsolidační ce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za partnerský  podnik:…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za propojený podnik:…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ůležité: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Ve srovnání s předchozím účetním  obdobím došlo ke změně údajů, která by mohla vést ke změně kategorie podnik podávajícího žádost  (mikropodnik, malý, střední nebo velký podnik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e</w:t>
      </w:r>
    </w:p>
    <w:p>
      <w:pPr>
        <w:pStyle w:val="Normal"/>
        <w:jc w:val="both"/>
        <w:rPr/>
      </w:pPr>
      <w:r>
        <w:rPr>
          <w:b/>
          <w:bCs/>
          <w:sz w:val="24"/>
        </w:rPr>
        <w:t>Ano</w:t>
      </w:r>
      <w:r>
        <w:rPr>
          <w:sz w:val="24"/>
        </w:rPr>
        <w:t xml:space="preserve"> (v tomto případě vyplňte a přiložte prohlášení týkající se předchozího účetního období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…………………..dne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</w:t>
        <w:tab/>
        <w:t>………………………………………</w:t>
      </w:r>
    </w:p>
    <w:p>
      <w:pPr>
        <w:pStyle w:val="Heading1"/>
        <w:ind w:left="0" w:hanging="0"/>
        <w:jc w:val="both"/>
        <w:rPr/>
      </w:pPr>
      <w:r>
        <w:rPr/>
        <w:t xml:space="preserve">      </w:t>
      </w:r>
      <w:r>
        <w:rPr/>
        <w:t>Jméno a podpis statutárního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drawing>
        <wp:inline distT="0" distB="0" distL="0" distR="0">
          <wp:extent cx="191706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914400" cy="568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drawing>
        <wp:inline distT="0" distB="0" distL="0" distR="0">
          <wp:extent cx="1231265" cy="548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drawing>
        <wp:inline distT="0" distB="0" distL="0" distR="0">
          <wp:extent cx="1652270" cy="6235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Nehodící se škrkněte. Podnik nenaplňující definici malého nebo středního podniku  (velký podnik) dokládá prohlášení vztahující se k "Motivačnímu efektu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Informaci, jak získat údaje, naleznete na: http://ec.europa.eu/enterprise/enterprise_policy/sme_definition/sme_user_guide_cs.pdf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Resp. další prohlášení i za předposlední schválené účetní období v případě kladné odpovědi v části "Důležité"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V ročních pracovních jednotká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Bez DPH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Pokud takový existuje, doplnit název/jméno; počet řádků podle počtu partnerských podniků; jedná se o poměrné údaje partnerského podniku přepočtené dle čl. 6, odst. 2 a 3:</w:t>
      </w:r>
    </w:p>
    <w:p>
      <w:pPr>
        <w:pStyle w:val="Normal"/>
        <w:rPr>
          <w:sz w:val="12"/>
        </w:rPr>
      </w:pPr>
      <w:r>
        <w:rPr>
          <w:i/>
          <w:iCs/>
          <w:sz w:val="12"/>
        </w:rPr>
        <w:t>"K údajům uvedeným v prvním pododstavci jsou přičteny údaje o všech partnerských podnicích daného podniku, které na něj přímo navazují. Agregace odpovídá procentuálnímu podílu na základním kapitálu či na hlasovacích právech (podle toho, která z hodnot je vyšší). V případě vzájemného vlastnictví se použije vyšší procentuální podíl."</w:t>
      </w:r>
    </w:p>
    <w:p>
      <w:pPr>
        <w:pStyle w:val="Footnote"/>
        <w:rPr>
          <w:i/>
          <w:i/>
          <w:iCs/>
          <w:sz w:val="12"/>
        </w:rPr>
      </w:pPr>
      <w:r>
        <w:rPr>
          <w:i/>
          <w:iCs/>
          <w:sz w:val="12"/>
        </w:rPr>
        <w:t>"Pro účely použití odstavce 2 jsou údaje o partnerských podnicích daného podniku získány z účetních záznamů těchto partnerských podniků a z ostatních jejich údajů, případně konsolidovaných, jsou-li takové. K těmto údajům je přičteno 100 % údajů o podnicích, které jsou s těmito partnerskými podniky propojeny, ledaže jejich účetní údaje již byly zahrnuty do konsolidované účetní závěrky."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Pokud takový existuje, doplnit jméno/název; počet řádků podle počtu propojených podniků; do těchto řádků se vyplňují pouze údaje za podniky, které nesestavují konsolidovanou účetní závěrku s podnikem podávající čestné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ab/>
    </w:r>
  </w:p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078865" cy="108204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ind w:left="708" w:firstLine="708"/>
      <w:jc w:val="both"/>
      <w:textAlignment w:val="auto"/>
      <w:outlineLvl w:val="5"/>
    </w:pPr>
    <w:rPr>
      <w:rFonts w:ascii="Arial" w:hAnsi="Arial" w:cs="Arial"/>
      <w:i/>
      <w:iCs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8460" w:leader="none"/>
      </w:tabs>
      <w:overflowPunct w:val="true"/>
      <w:autoSpaceDE w:val="true"/>
      <w:spacing w:lineRule="auto" w:line="360"/>
      <w:ind w:right="743" w:hanging="0"/>
      <w:jc w:val="both"/>
      <w:textAlignment w:val="auto"/>
      <w:outlineLvl w:val="0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5:00Z</dcterms:created>
  <dc:creator>volfova</dc:creator>
  <dc:description/>
  <dc:language>en-US</dc:language>
  <cp:lastModifiedBy>Ing. Lucie Volfová</cp:lastModifiedBy>
  <cp:lastPrinted>2009-05-05T10:10:00Z</cp:lastPrinted>
  <dcterms:modified xsi:type="dcterms:W3CDTF">2012-03-04T11:25:00Z</dcterms:modified>
  <cp:revision>2</cp:revision>
  <dc:subject/>
  <dc:title>Příloha "Velikost" podniku</dc:title>
</cp:coreProperties>
</file>