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becné x specifické vzděláv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odpůrný materiál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ze upravená pro potřeby žadatele ve výzvě č. 94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nto materiál byl zpracován ve spolupráci s MPSV, odborem řízení pomoci z ESF, v jehož gesci jsou výzvy zaměřené na obecné vzdělávání, a na základě zkušeností z výzev č. 39 a č. 60 GG EDUCA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 Uvedený přehled obsahuje jak příklady aktivit, které jsou a budou považovány za obecné vzdělávání, tak aktivity, které naplňují definici specifického vzdělávání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dná se o pomůcku, která Vám, potenciálním žadatelům, umožní lépe se orientovat v oblasti rozlišení jednotlivých typů vzdělávání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jte na vědomí, že jde pouze o pomocný materiál. Tento seznam nepovažujte za konečný výčet aktivit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říklady obecného (nespecifického) vzdělávání, které byly chybně uváděny v projektových žádostech výzev na specifické vzdělávání (EDUCA) jako specifické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4"/>
      </w:r>
    </w:p>
    <w:p>
      <w:pPr>
        <w:pStyle w:val="Normal"/>
        <w:overflowPunct w:val="true"/>
        <w:ind w:left="72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Vzdělávání obecné je definováno jako vzdělávání zahrnující výuku, která se nevztahuje pouze nebo zásadně na současné nebo budoucí postavení zaměstnanců v podniku, ale které poskytuje kvalifikace ve větší míře přenositelné do ostatních podniků nebo pracovních oborů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BLAST  IC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né vymezení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Školení uživatelů obecných informačních systémů (např. účetní systémy), kde není žádná připadaná hodnota implementační firmy nebo je přidaná hodnota minimální (např. na úrovni grafického zobrazení a uživatelského nastavení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ab/>
        <w:t>Školení legislativ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ab/>
        <w:t>Obecná technologická programátorská školení (např. Java, Microsoft…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ab/>
        <w:t>Obecná technologická hardwarová školení (např. Cisco…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ab/>
        <w:t>Obecná administrátorská školení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ab/>
        <w:t>Obecná databázová školení (např. Oracle, SAP DB…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ab/>
        <w:t>Certifikační školení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ab/>
        <w:t>Technologická katalogová školení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onkrétní školení – vyňatá ze zamítnutých projektových žádostí výzev na specifické vzdělávání EDUCA: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Administrátorská školení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indows Server  ve všech verzích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Školení technologií Microsoft (Microsoft .NET Remoting, Microsoft.Net Framework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Školení technologií Oracl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Školení technologií Java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Školení technologií WebSpher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Školení JIRA – task and project management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Školení Agendio – multiagendový systém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Školení Proxio – komplexní řešení informačního systému VS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Školení Jasper – Report Creation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Školení Subversion Školení Delphi Technologické školení – CATIA apod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P školení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eškerá škol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eškeré výše uvedené SAP kurzy jsou dohledatelné v seznamu kurzů Školícího centra SAP ČR. Při implementaci SAPu do podnikového prostředí k určité modifikace dochází, nicméně se nejedná o tak zásadní úpravy, aby byl tento druh školení považován za specifický; jedná se o školení odborné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isco školení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Veškerá škol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této oblasti školení panuje obdobná situace jako u SAP školení. Školení na Cisco produkty jsou dohledatelná v nabídce dalších komerčních produktů počítačové firmy zaměřující se na školení v oblasti informačních technologi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ývoj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odelování a design podnikových procesů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nalýza a design distribuovaných aplikací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anagement softwarových projektů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Jazyk C# a projekt LINQ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isual Studio 2008: Windows Workflow Foundation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ývoj webových aplikací pomocí ASP.NET MVC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ývoj Silverlight aplikací v .NET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p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Bezpečnost počítačových sítí a systémů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Bezpečnost na Internetu/Intranetu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onfigurace a řešení problémů síťové infrastruktury s Windows Server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ebové technologie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utoCad software pro 2D a 3D projektování a konstruování (jakákoliv úroveň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ALŠÍ OBLAST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rvisy a autoopravny běžných značek aut (např. Škoda, Fiat, Peugeot apod.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Školení pro řidiče VZV, řidiče referentských vozidel, jeřábníků apo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Školení svářečů dle norem, včetně tzv. mezinárodního svářečského průkazu, školení vazačů, laminářů…apo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Jakákoliv školení vyplývající z právních předpisů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akákoliv školení podle zavedených norem ISO a ČS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chniky jízdy trolejbusu, autobusu, tramvaje v různých situacích (např. zima) a řešení krizových situací (např. jízda po 20h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obecné také považujeme školení související s tzv. soft skills a soft skills samotné; jde o následující oblasti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sobnostní rozvoj zaměstnanců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nalosti a dovednosti vedoucí ke zkvalitnění pracovního výkonu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lepšení organizace prác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nalost obchodní orientace firmy a specifických požadavků zákazníků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ákaznická politika a orientace firmy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znání potřeb dlouhodobých zákazníků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Firemní kultura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p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le mezi obecné vzdělávání řadíme aktivity související s ekonomickými a administrativními činnostmi firmy (plánovací cykly, analýzy zisku a jiné analýzy, finanční řízení, cenové kalkulace, účtování, controlling apod.) a oblast vztahující se k průběhu a řízení firemních procesů, řízení výrob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čení obecná/odborná školení mají také ty oblasti, kdy dochází k aplikaci běžně známých postupů/metod/modulů/technik (např. BCM, BPM, ITIL, SixSigma, TQM, různé statistické metody, CAF, Kaizen, Lean, Poka-yoke, metodu 5S, FMEA atd.) do praxe (řízení kvality, krizové řízení, řízení inovací, řízení projektů, řízení rizik, řízení změn, řízení znalostí či strategické řízení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klady specifického vzděláván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le odstavce 1 čl. 38 Nařízení Komise (ES) č. 800/2008 je specifické vzdělávání definováno jako vzdělávání, které zahrnuje výuku s přímým a zásadním vztahem k současnému nebo budoucímu postavení zaměstnanců v podniku a poskytuje kvalifikace, které jsou nepřenositelné, nebo přenositelné v omezeném rozsahu, do dalších podniků a pracovních oborů.</w:t>
      </w:r>
    </w:p>
    <w:p>
      <w:pPr>
        <w:pStyle w:val="Normal"/>
        <w:jc w:val="both"/>
        <w:rPr/>
      </w:pPr>
      <w:r>
        <w:rPr>
          <w:sz w:val="24"/>
        </w:rPr>
        <w:t xml:space="preserve">Vzhledem k výše uvedené definici je nutno k rozhodování, co je a co není specifické vzdělávání přistupovat i z hlediska nepřenositelnosti vzdělávání.  V této souvislosti přistupujeme jako poskytovatel dotace k dané problematice z pohledu jedinečnosti technologie, resp. posuzujeme, zda u absolventa školící aktivity nehrozí obecně riziko přejití k jinému zaměstnavateli z hlediska konkurence (vzdálenosti od místa poskytnutí dotace). 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roces výroby optických kabelů s vícevláknovými konektory MPO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ateriály pro výrobu specifických "float" produktů (plochých skel) a zacházení s nimi, lacobelové obklady ve specifických „float“ produktech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bsluha a programování automatizované montážní linky napouštěcích ventilů A17 a A18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zdělávání v oblasti řídícího software vláknového laseru LLS-FXXP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vytváření a modernizace technických postupů v členitém půdorysu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ostní výsuvné konstrukce s použitím vysokotlakého betonu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chnologické a konstrukční postupy používané při projektování staveb zaměřených na čištění důlních vod (zejména uhelný průmysl a energetika)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chnologické a konstrukční postupy používané při projektování sil z předpjatého betonu (energetika, cukrovarnictví)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školení na užívání software SIMA - řízení rozsáhlých projektů v multiprojektovém prostředí (vytvořená a implementovaná pro specifické prostředí žadatele)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školení v oblasti sinice a nutrienty v povrchových vodách a membránové procesy pro komunální vody, průmyslové vody; využití nanotechnologie při úpravě vody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ozšíření specifických znalostí zaměstnanců v problematice pneumatického mostového jeřábu typové řady PMJ (v ČR není výrobce pneumatických jeřábů, veškeré odborné znalosti nabyté těmito školeními jsou zcela specifické a nepřenositelné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rozšíření specifických znalostí zaměstnanců v problematice hydraulického zařízení pro plnění chemických produktů (jedná se o společností navrženou a vyvinutou hydraulickou jednotku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software GibbsCAM, který byl implementován do CNC obráběcích strojů (implementace odpovídá potřebám každého stroje)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otogrammetrické metody a aplikace, jednosnímková a vícesnímková fotogrammetrie, matematické nástroje: prahování, automatické určení prahu, biorizace, metody rozpoznávání zájmových bodů a objektů na medicínském snímku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pecifické technologické a výrobní školení v pokročilé obsluze a údržbě označovacího zařízení BIZERBA, stroj je customizován a individuálně upraven a nastaven na míru dle požadavků příjemce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ásady konstrukce forem pro novou generaci sklářských tvarovacích strojů AIS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tup výroby keramické břečky pro zhotovení jednotlivých obalových vrstev skořepinové formy (včetně zadání teploty, relativní vlhkosti, rychlosti proudění vzduchu v místnosti)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ýrobní technologické postupy používané při výrobě titanové běloby (včetně obsluhy a údržby specifických výrobních linek a strojů, upravených pro potřebu specifické a unikátní výroby titanové běloby)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ýroba nového druhu podstřešní textilní klimamembrány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bsluha a údržba zmáselňovače typu Simon Freres, MD 1219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školení systému tahu při výrobě tramvají ve výrobním středisku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řídicí systém BOTEC F1 a výrobní technologie v oblasti potravinářského průmyslu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aserová a ultrazvuková 2D nivelace a zaměřování; satelitní 2D/3D nivelace a zaměřování; vytváření 3D modelů pro automatizaci, řízení a kontrolu stavebních prací, prohloubení znalostí postupů zpracování dat získaných v rámci nasazení 3D GPS a GNSS technologií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szCs w:val="24"/>
        </w:rPr>
        <w:t>obsluha plně robotizovaného zařízení REVO (jediné multifunkční zařízení tohoto druhu v ČR)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vářecí linka KUKA – svařování s ohřevem a stlačením materiálu – technologie MAGNETARC (jediná v ČR)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u w:val="single"/>
        </w:rPr>
        <w:t>Příklady v kontextu specifického a obecného vzdělání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jírenství – obrábění kovů (soustružení, frézování, hoblování, broušení, honování, lapování apod.).  Posuzujeme, zda se jedná o běžné nebo speciální a unikátní zařízení, případně specifické obráběné materiály.  Pokud budou operace obrábění školeny na běžných strojích, nelze hovořit o specifickém vzdělávání; o specifickém vzdělávání půjde v případě, že školení bude probíhat na strojích ojediněle se vyskytujících nebo unikátní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vebnictví - např. konstrukce a navrhování různých druhů střech, kdy je nutné posuzovat rozdílně stavbu klasické střechy a střechy s unikátním řešením, použití nestandardních/nových stavebních materiálů; stavební postupy, které jsou obtížně přenositelné např. tuneláři, unikátní fasádní systém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ektrotechnika a elektronika – za nespecifické považujeme ty profese, které vykonávají např. elektroinstalace v objektech, elektromontážní činnosti v oblasti NN, VN, přenosových sítí. Naopak např. výroba generátorů pro elektrárny, regulace přenosových sítí VN, školení elektroniků pracujících na vývojových prototypech a s novými unikátními řídícími a regulačními prvky a technologiemi spadá do oblasti specifických vzdělávacích aktiv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mický průmysl - mezi specifické nelze zařadit profese uplatňující se ve vodárenských laboratořích a provozech, na rozdíl od chemických provozů a laboratoří s úžeji zaměřenými aktivitami a kde absolutorium školení je těžko uplatnitelné na jiných pracovištích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teriál byl původně zpracován pro potřeby výzvy č. 92 EDUCA III na specifické vzdělávání. Vzhledem k tomu, že rozlišení mezi specifickým a obecným vzděláváním je důležité i ve výzvě č. 94 Výzva pro předkládání GP 1.1 Adaptabilita – podnikové vzdělávání je materiál s drobnými úpravami přiložen jako informační zdroj i pro žadatele ve výzvě č. 94. Je však třeba vzít v úvahu, že materiál byl zpracováván z pohledu projektů, kde je převaha specifického vzdělávání podmínkou; ve výzvě 94 s výjimkou v textu vymezených odvětví podporovány projekty s převahou obecného vzdělávání. Materiál příjemcům pomůže v rozhodnutí, zda je vhodné předložit projekt ve výzvě č. 94 (obecné vzdělávání) nebo ve výzvě č. 92 (specifické vzdělávání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poznámka pod čarou č. 1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kové vzdělávání je tedy považováno za obecné a je možné ho bez omezení odvětví a podílu na vzdělávání v projektu podpořit ve výzvě č. 94; s výjimkou některých kurzů měkkých dovedností, které jsou vysloveně vylouče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bookmarkStart w:id="0" w:name="_1277877563"/>
    <w:bookmarkStart w:id="1" w:name="_MON_1277877551"/>
    <w:bookmarkEnd w:id="0"/>
    <w:bookmarkEnd w:id="1"/>
    <w:r>
      <w:rPr>
        <w:sz w:val="24"/>
      </w:rPr>
      <w:object w:dxaOrig="8777" w:dyaOrig="1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55pt" filled="f" o:ole="">
          <v:imagedata r:id="rId2" o:title=""/>
        </v:shape>
        <o:OLEObject Type="Embed" ProgID="" ShapeID="ole_rId1" DrawAspect="Content" ObjectID="_58767031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object w:dxaOrig="8777" w:dyaOrig="1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55pt" filled="f" o:ole="">
          <v:imagedata r:id="rId2" o:title=""/>
        </v:shape>
        <o:OLEObject Type="Embed" ProgID="" ShapeID="ole_rId1" DrawAspect="Content" ObjectID="_1161917897" r:id="rId1"/>
      </w:objec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52:00Z</dcterms:created>
  <dc:creator>Ing.  Miloslav Kohout</dc:creator>
  <dc:description/>
  <cp:keywords/>
  <dc:language>en-US</dc:language>
  <cp:lastModifiedBy>Severýn Adam, Mgr. (MPSV)</cp:lastModifiedBy>
  <cp:lastPrinted>2012-03-01T12:23:00Z</cp:lastPrinted>
  <dcterms:modified xsi:type="dcterms:W3CDTF">2012-06-18T13:17:00Z</dcterms:modified>
  <cp:revision>19</cp:revision>
  <dc:subject/>
  <dc:title/>
</cp:coreProperties>
</file>