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odika hodnocení specifických kritérií grantového projektu v rámci GG 3.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oritní osa 3:</w:t>
      </w:r>
      <w:r>
        <w:rPr>
          <w:rFonts w:cs="Arial" w:ascii="Arial" w:hAnsi="Arial"/>
          <w:sz w:val="20"/>
          <w:szCs w:val="20"/>
        </w:rPr>
        <w:t xml:space="preserve"> Sociální integrace a rovné příležit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ast podpory 3.3:</w:t>
      </w:r>
      <w:r>
        <w:rPr>
          <w:rFonts w:cs="Arial" w:ascii="Arial" w:hAnsi="Arial"/>
          <w:sz w:val="20"/>
          <w:szCs w:val="20"/>
        </w:rPr>
        <w:t xml:space="preserve"> Integrace sociálně vyloučených skupin na trh prá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pecifická kritéria vycházejí ze situace na trhu práce v České republice a v souladu s cíli Lisabonské strategie odráží snahu o účinné zajištění flexibility trhu práce a vytváření znalostní společnosti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ritérium č. 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jekt vede k vytváření pracovních mís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20"/>
          <w:szCs w:val="20"/>
        </w:rPr>
        <w:t>0 – 8 bodů</w:t>
      </w:r>
      <w:r>
        <w:rPr>
          <w:rFonts w:cs="Arial" w:ascii="Arial" w:hAnsi="Arial"/>
          <w:color w:val="000000"/>
          <w:sz w:val="20"/>
          <w:szCs w:val="20"/>
        </w:rPr>
        <w:t>) Toto kritérium hodnotí, zda a v jaké míře jsou v projektu vytvářena nová pracovní místa, tj. kolika účastníkům projektu bude v jeho průběhu zajištěno přímé pracovní uplatnění na nově vzniklých pracovních místech nebo jako OSVČ. Definice vytvořeného pracovního místa vychází z metodiky OP LZZ, konkrétně Metodiky monitorovacích indikátorů, která se součástí Desatera OP LZZ, a je dostupná 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esfcr.cz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rámci tohoto kritéria se započítávají (viz indikátor 07.02.00)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á pracovní místa podpořená formou mzdových příspěvků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á pracovní místa vytvořená v souvislosti s projektem, na která nejsou čerpány mzdové příspěvky, za předpokladu že na ně nejsou čerpány jiné veřejné prostředky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vá pracovní místa pro sebezaměstnání (OSVČ)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rámci tohoto kritéria není hodnocen počet pracovních míst v přepočtu na plné úvazky (jako je tomu u indikátoru 07.02.00), ale kolika účastníkům projektu (podpořeným osobám) bude zajištěno pracovní uplatnění některou z výše uvedených forem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 bod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ximální počet 8 bodů získá projekt, v jehož rámci budou vytvořena nová pracovní místa pro více než 80 % klientů projektu (podpořených osob)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 bodů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tvoření pracovních míst pro 71 – 80 % podpořených oso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bod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tvoření pracovních míst pro 61 – 70 % podpořených oso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bod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tvoření pracovních míst pro 51 – 60 % podpořených oso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bod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tvoření pracovních míst pro 41 – 50 % podpořených oso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 body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tvoření pracovních míst pro 31 – 40 % podpořených oso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bod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tvoření pracovních míst pro 21 – 30 % podpořených oso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bo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tvoření pracovních míst pro 11 – 20 % podpořených oso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 bod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ytvoření pracovních míst pro 10 % a méně podpořených osob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Relevantní informace uvede žadatel přímo v projektové žádosti u příslušné klíčové aktivity a dále v komentáři k monitorovacím indikátorům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V případě pochybnosti ohledně účelovosti vzniku částečných pracovních úvazků s nízkým zapojením do pracovní činnosti má hodnotitel právo bodové hodnocení nepřiznat. 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Podmínky týkající se možnosti čerpání mzdových příspěvků a udržitelnosti nových pracovních míst s čerpáním mzdových příspěvků apod. jsou upraveny platnou metodikou OP LZZ (viz Desatero OP LZZ)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ritérium č. 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jekt vede k podpoře pracovního uplatněn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20"/>
          <w:szCs w:val="20"/>
        </w:rPr>
        <w:t>0 – 3 body</w:t>
      </w:r>
      <w:r>
        <w:rPr>
          <w:rFonts w:cs="Arial" w:ascii="Arial" w:hAnsi="Arial"/>
          <w:color w:val="000000"/>
          <w:sz w:val="20"/>
          <w:szCs w:val="20"/>
        </w:rPr>
        <w:t xml:space="preserve">) Toto kritérium hodnotí, zda a v jaké míře je v projektu zajišťováno plnohodnotné pracovní uplatnění jinými formami než jsou nová pracovní místa a OSVČ. Započítávají se pouze níže uvedené formy pracovního uplatnění, nikoliv např. pracovní místa na zkoušku, odborné stáže, praxe apod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rámci tohoto kritéria se započítává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ístění na pracovní místa uvolněná z důvodu přirozených úbytků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rostředkování zaměstnán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ké v případě tohoto kritéria se hodnotí, kolika osobám bude zajištěno pracovní uplatnění (nikoliv tedy počet míst v přepočtu na plné pracovní úvazky)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bod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ximální počet 3 bodů získá projekt, v jehož rámci bude zajištěno pracovní uplatnění pro více než 75 % klientů projektu (podpořených osob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 body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jištění pracovního uplatnění pro 51 – 75 % podpořených osob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bo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jištění pracovního uplatnění pro 26 – 50 % podpořených osob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 bodů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jištění pracovního uplatnění pro 25 % a méně podpořených osob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Relevantní informace uvede žadatel přímo v projektové žádosti u příslušné klíčové aktivity a dále v komentáři k monitorovacím indikátorům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ritérium č. 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omplexnost, provázanost a vhodnost aktivit projektu, individuální přístup ke klientovi a zkušenosti žadatel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20"/>
          <w:szCs w:val="20"/>
        </w:rPr>
        <w:t>0 – 4 body</w:t>
      </w:r>
      <w:r>
        <w:rPr>
          <w:rFonts w:cs="Arial" w:ascii="Arial" w:hAnsi="Arial"/>
          <w:color w:val="000000"/>
          <w:sz w:val="20"/>
          <w:szCs w:val="20"/>
        </w:rPr>
        <w:t xml:space="preserve">) Toto kritérium hodnotí komplexnost, provázanost a vhodnost klíčových aktivit projektu ve vztahu ke zvolené cílové skupině, zdůvodnění a popis vybrané cílové skupiny a zkušenosti žadatele (případně partnera) s prací s danou cílovou skupinou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odové hodnocení je stanoveno na základě splnění dílčích charakteristik, pokud jde o klíčové aktivity, cílovou skupinu a zkušenosti předkladatele projektu (viz níže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bo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jekt je komplexní, aktivity jsou vzájemně provázané, vhodně na sebe navazují a tvoří logický celek.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 bod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tivity jsou vhodně zvoleny s ohledem na vybranou cílovou skupinu a její potřeby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bo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jekt je zaměřen na homogenní a konkrétně vymezenou cílovou skupinu, jejíž zapojení do projektu je dostatečně zdůvodněno a popsáno. Jsou zohledněny specifické potřeby cílové skupiny a zajištěn individuální přístup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 bod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Žadatel (případně partner) doložil, že s danou cílovou skupinou přímo pracuje alespoň po dobu 3 let.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Relevantní informace uvede žadatel v projektové žádosti (klíčové aktivity, cílová skupiny) a zejména pak v povinné příloze „Analýza cílové skupiny a popis zkušeností předkladatele projektu s cílovou skupinou“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085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rFonts w:ascii="Symbol" w:hAnsi="Symbol" w:cs="Symbo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ahoma" w:hAnsi="Tahoma" w:cs="Arial"/>
      <w:sz w:val="20"/>
      <w:szCs w:val="20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9:00Z</dcterms:created>
  <dc:creator>KoziskovaP</dc:creator>
  <dc:description/>
  <cp:keywords/>
  <dc:language>en-US</dc:language>
  <cp:lastModifiedBy>vosmikj</cp:lastModifiedBy>
  <dcterms:modified xsi:type="dcterms:W3CDTF">2011-04-22T07:39:00Z</dcterms:modified>
  <cp:revision>2</cp:revision>
  <dc:subject/>
  <dc:title>Metodika hodnoce specifických kritérií grantového projektu v rámci GG 2</dc:title>
</cp:coreProperties>
</file>