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Vymezení oprávněných cílových skup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G 3.3 OP LZZ Integrace sociálně vyloučených skupin na trh prác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ílovou skupinou této oblasti podpory jsou osoby sociálně vyloučené nebo sociálním vyloučením ohrožené. Cílová skupina je rozdělena do dvou podskupin – Přímá intervence a Intervence po resocializac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. Přímá intervence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 zaměřena na osoby, které vyžadují zvýšenou péči při zprostředkování zaměstnání, ale jejich sociokulturní status jim umožňuje vstoupit do programů zaměstnanosti bez nutnosti nejdříve absolvovat programy sociální integrac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Osoby do 25 let věku bez kvalifikace nebo s nízkou úrovní kvalifikac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(včetně mladistvých do 18 let) – jedná se o osoby se základním nebo nedokončeným středoškolským vzděláním, případně absolventy praktických a speciálních škol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Nejedná se o osoby, které se nadále připravují na výkon budoucího povolání studiem na SOU, SŠ, VOŠ, VŠ apod., anebo jsou již absolventy těchto škol. Na absolventy SOU, SŠ, VOŠ a VŠ, kteří nemohou nalézt uplatnění na trhu práce, se zaměřují výzvy v oblasti podpory 2.1 OP LZZ Posílení aktivních politik zaměstnanosti.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Fyzické osoby starší 50 let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Jde o osoby, které jsou ohroženy sociálním vyloučením nejen z důvodu svého věku, ale i dalších skutečností (kumulace handicapů) jako je zejména nízké vzdělání, zdravotní postižení nebo omezení, odlišný sociokultuní původ, závislosti, dlouhodobá evidence (minimálně </w:t>
      </w:r>
      <w:r>
        <w:rPr>
          <w:rFonts w:cs="Arial" w:ascii="Arial" w:hAnsi="Arial"/>
          <w:iCs/>
          <w:sz w:val="22"/>
          <w:szCs w:val="22"/>
        </w:rPr>
        <w:t>6 měsíců)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uchazeče o zaměstnání apod. Žadatel je povinen přesně specifikovat důvody sociálního vyloučení u skupiny, na kterou se chce zaměřit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Etnické menšiny</w:t>
      </w:r>
      <w:r>
        <w:rPr>
          <w:rFonts w:cs="Arial" w:ascii="Arial" w:hAnsi="Arial"/>
          <w:b/>
          <w:iCs/>
          <w:sz w:val="22"/>
          <w:szCs w:val="22"/>
        </w:rPr>
        <w:t xml:space="preserve"> a osoby z jiného sociokulturního prostředí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etnické menšiny se považují skupiny osob lišící se zejména svým jazykem, kulturním zázemím, náboženstvím apod., což je činí ohrožené sociálním vyloučením a znevýhodněním na trhu práce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o této cílové skupiny patří také romské etnikum, na které se v kontextu vyloučených lokalit zaměřuje primárně oblast podpory 3.2 OP LZZ, avšak projekty zaměřené na romskou menšinu lze předložit i v oblasti podpory 3.3 OP LZZ, jsou-li cíleny na zvýšení zaměstnanosti a zaměstnatelnosti zvolených osob. 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soby se zdravotním postižením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2"/>
      </w:r>
    </w:p>
    <w:p>
      <w:pPr>
        <w:pStyle w:val="Normal"/>
        <w:autoSpaceDE w:val="false"/>
        <w:ind w:left="360" w:hanging="0"/>
        <w:jc w:val="both"/>
        <w:rPr>
          <w:rStyle w:val="Popis"/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á se o osoby, které jsou z důvodu svého zdravotního postižení nebo znevýhodnění ohroženy sociálním vyloučením. Obecně jde o postižení </w:t>
      </w:r>
      <w:r>
        <w:rPr>
          <w:rStyle w:val="Popis"/>
          <w:rFonts w:cs="Arial" w:ascii="Arial" w:hAnsi="Arial"/>
          <w:sz w:val="22"/>
          <w:szCs w:val="22"/>
        </w:rPr>
        <w:t xml:space="preserve">tělesné, mentální, duševní, smyslové nebo kombinované. </w:t>
      </w:r>
    </w:p>
    <w:p>
      <w:pPr>
        <w:pStyle w:val="Normal"/>
        <w:autoSpaceDE w:val="false"/>
        <w:ind w:left="360" w:hanging="0"/>
        <w:jc w:val="both"/>
        <w:rPr>
          <w:rStyle w:val="Pop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Popis"/>
          <w:rFonts w:ascii="Arial" w:hAnsi="Arial" w:cs="Arial"/>
          <w:sz w:val="22"/>
          <w:szCs w:val="22"/>
        </w:rPr>
      </w:pPr>
      <w:r>
        <w:rPr>
          <w:rStyle w:val="Popis"/>
          <w:rFonts w:cs="Arial" w:ascii="Arial" w:hAnsi="Arial"/>
          <w:sz w:val="22"/>
          <w:szCs w:val="22"/>
        </w:rPr>
        <w:t xml:space="preserve">Vzhledem k tomu, že skupina osob zdravotně postižených je vnitřně značně heterogenní, je nezbytné, aby žadatel konkrétně specifikoval, o jaké osoby se bude jednat (druh zdravotního postižení či znevýhodnění) a podle typu a stupně jejich postižení přizpůsobil také příslušné klíčové aktivity projektu. Důraz je přitom kladen na osoby s těžším stupněm zdravotního postižení anebo osoby, u kterých hrozí sociální vyloučení např. z důvodu kombinace handicapů. Důležité také je, aby byla jasně popsána realizace klíčových aktivit projektu ve vztahu k danému typu postižení. </w:t>
      </w:r>
    </w:p>
    <w:p>
      <w:pPr>
        <w:pStyle w:val="Normal"/>
        <w:autoSpaceDE w:val="false"/>
        <w:ind w:left="360" w:hanging="0"/>
        <w:jc w:val="both"/>
        <w:rPr>
          <w:rStyle w:val="Pop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Popis"/>
          <w:rFonts w:ascii="Arial" w:hAnsi="Arial" w:cs="Arial"/>
          <w:sz w:val="22"/>
          <w:szCs w:val="22"/>
        </w:rPr>
      </w:pPr>
      <w:r>
        <w:rPr>
          <w:rStyle w:val="Popis"/>
          <w:rFonts w:cs="Arial" w:ascii="Arial" w:hAnsi="Arial"/>
          <w:sz w:val="22"/>
          <w:szCs w:val="22"/>
        </w:rPr>
        <w:t>Vymezení osob se zdravotním postižením se řídí ustanovením § 67 zákona č. 435/2004 Sb., o zaměstnanosti. Konkrétně se jedná o osob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validní ve třetím stupni (osoby s těžším zdravotním postižením) na základě potvrzení nebo rozhodnutí orgánu sociálního zabezpečen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validní v prvním nebo druhém stupni na základě potvrzení nebo rozhodnutí orgánu sociálního zabezpečen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teré byly orgánem sociálního zabezpečení posouzeny, že již nejsou invalidní, a to po dobu 12 měsíců ode dne tohoto posouzení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dravotně znevýhodněné na základně rozhodnutí krajské pobočky Úřadu prác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Osoby pečující o osobu blízkou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á se o osoby, které zpravidla dlouhodobě pečují o osobu blízkou z důvodu její snížené soběstačnosti (např. zdravotně, mentálně či kombinovaně postižené dítě, dospělý či senior)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Může jít také o osoby, které v době vstupu do projektu již o tuto osobu nepečují, ale z důvodu dlouhodobé péče o osobu blízkou jsou v současnosti ohroženi sociálním vyloučením a nemohou nalézt vhodné pracovní uplatnění. Vzhledem k charakteru cílové skupiny se může jednat také o současné či bývalé pěstouny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právněnou cílovou skupinou nejsou matky na mateřské nebo rodiče na rodičovské dovolené, kteří spadají do oblasti podpory 3.4 OP LZZ Rovné příležitosti žen a mužů na trhu práce a slaďování pracovního a rodinného života. O oprávněnou cílovou skupinu v oblasti podpory 3.3 OP LZZ by se jednalo pouze v případě, že by tyto osoby současně splňovaly znaky některé z dalších uvedených cílových skupin (např. rodiče s nízkým vzděláním, zdravotním omezením, závislí na návykových látkách, po propuštění z výkonu trestu odnětí svobody apod.)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osobu blízkou se považují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§ 116 zákona č. 40 / 1964 Sb., občanský zákoník ve znění pozdějších předpisů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íbuzný v řadě přímé, sourozenec, manžel a partner. Jiné osoby v poměru rodinném nebo obdobném se pokládají za osoby sobě navzájem blízké, jestliže by újmu, kterou utrpěla jedna z nich, druhá důvodně pociťovala jako újmu vlastní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Neb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§ 24 zákona č. 155/1995 Sb., o důchodovém pojištění ve znění pozdějších předpisů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anželé, příbuzní v řadě přímé, děti vlastní nebo osvojené či převzaté do trvalé péče nahrazující péči rodičů, sourozenci, zeť, snacha a manžel rodiče, a to kteréhokoli z manželů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migranti a azylanti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kupina přistěhovalců v ČR, která zahrnuje žadatele o azyl, uznané azylanty, cizince s uděleným vízem k pobytu nad 90 dnů, dlouhodobým nebo trvalým pobytem v ČR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o cizinc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, kteří jsou skutečně sociálně vyloučeni anebo jim sociální vyloučení hrozí, a to nejen z důvodu odlišné státní příslušnosti, ale i z dalších možných příčin jako je věk, zdravotní postižení, závislosti, apod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cizince, u kterých se přímé ohrožení sociální exkluzí nepředpokládá (jde zejména o osoby s dlouhodobým nebo trvalým pobytem na území ČR, které jsou jinak sociálně adaptovány) se v oblasti zvýšení zaměstnanosti a zaměstnatelnosti vztahuje oblast podpory 2.1 OP LZZ Posílení aktivních politik zaměstnanosti.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eteráni válečných konfliktů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Fyzické osoby, které byly minimálně 1 měsíc nasazeny do válečných konfliktů, válečných misí apod. a </w:t>
      </w:r>
      <w:r>
        <w:rPr>
          <w:rFonts w:cs="Arial" w:ascii="Arial" w:hAnsi="Arial"/>
          <w:color w:val="000000"/>
          <w:sz w:val="22"/>
          <w:szCs w:val="22"/>
        </w:rPr>
        <w:t>které se po návratu domů dostaly do různých problémů – závislosti na návykových látkách, psychických problémů, rozpadů rodin, nezvládnutí finanční reality po výpadku vysokých příjmů, atd. – a jsou z těchto důvodů sociálně vyloučené nebo sociálním vyloučením ohrožené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I. Intervence po resocializa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 specifické skupiny osob uvedené v podskupině Intervence po resocializaci bude tato oblast podpory úzce navazovat na výstupy oblasti podpory 3.1 Podpora sociální integrace a sociálních služeb a 3.2 Podpora sociální integrace romských komunit, které zabezpečují sociální podmínky umožňující vstup do programů zaměstnanosti a následně plnohodnotný vstup na trh práce. Cílovou skupinou jsou tedy osoby, které bez předchozí resocializace není možné přímo zařadit do programů zaměstnanos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soby před propuštěním ze zařízení pro výkon trestu odnětí svobod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Fyzické osoby, které se připravují na propuštění ze zařízení pro výkon trestu odnětí svobody (popř. nařízené ochranné ústavní léčby či zabezpečovací detence) a začlenění do společnosti a na trh práce. Nejedná se tedy o veškeré osoby ve výkonu trestu odnětí svobody, nýbrž ty, u kterých existuje předpoklad brzkého opuštění věznice a návratu do společnosti a na trh práce. K ukončení trestu odnětí svobody by mělo dojít zejména v době realizace projekt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yzické osoby po ukončení trestu odnětí svobod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osoby, které již trest odnětí svobody ukončily, a je nutno s nimi dále pracovat, aby se úspěšně integrovaly na trh práce. Může se jednat také o osoby, které byly propuštěny z výkonu trestu odnětí svobody podmíněně (institut parole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edná se o osoby, které byly pravomocně odsouzeny k trestu, jenž není spojen s nepodmíněným odnětím svobody (např. podmíněný trest odnětí svobody, alternativní tresty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soby do 26 let věku vyrůstající bez rodin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de o osoby, které vyrůstají nebo vyrůstaly v rozličných zařízeních náhradní rodinné péče jako jsou zejména dětské domovy a výchovné ústavy. Patří sem také osoby, které vyrůstaly v pěstounské péči, v SOS dětských vesničkách a dalších formách náhradní rodinné péče (Klokánek, domy na půl cesty apod.)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této cílové skupiny nepatří děti osvojené (adoptované), neboť osvojením vzniká vztah obdobný jako je tomu v případě biologického rodičovs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soby závislé na návykových látkách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ří sem osoby, které jsou nebo byly závislé na návykových látkách, ať už jde o alkohol nebo nealkoholovou toxikomanii (drogy v „užším smyslu“), a z tohoto důvodu jsou ohroženy sociálním vyloučením. Do této cílové skupiny nepatří osoby závislé na patologickém hráčství (gambleři)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e specifikům a odlišným potřebám výše uvedených cílových skupin doporučujeme žadatelům, aby se zaměřili na jednoznačně vymezenou a homogenní cílovou skupinu. Nejasný či vágní popis cílové skupiny stejně tak jako zaměření se na více odlišných cílových skupin může být důvodem pro nižší ohodnocení projektu či jeho vyřazení v průběhu výběrového a hodnotícího procesu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ímto účelem je povinností žadatele zpracovat jednoznačnou analýzu cílové skupiny, která je povinnou přílohou předkládaného projektu (viz níže)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alýza cílové skupiny a popis zkušeností s cílovou skupin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povinnou přílohu projektové žádosti předkládané v rámci výzev zaměřených na grantové projekty v oblasti podpory 3.3 OP LZZ Integrace sociálně vyloučených skupin na trh práce. Povolený maximální rozsah analýzy je </w:t>
      </w:r>
      <w:r>
        <w:rPr>
          <w:rFonts w:cs="Arial" w:ascii="Arial" w:hAnsi="Arial"/>
          <w:sz w:val="22"/>
          <w:szCs w:val="22"/>
          <w:u w:val="single"/>
        </w:rPr>
        <w:t>10 stran</w:t>
      </w:r>
      <w:r>
        <w:rPr>
          <w:rFonts w:cs="Arial" w:ascii="Arial" w:hAnsi="Arial"/>
          <w:sz w:val="22"/>
          <w:szCs w:val="22"/>
        </w:rPr>
        <w:t xml:space="preserve"> textu A4, při jeho překročení nebude brán při hodnocení zřetel na informace uvedené na stranách převyšujících povolený rozsa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ýza cílové skupiny slouží k tomu, aby předkladatel projektu (žadatel a případný partner či partneři) prokázal dostatečnou znalost zvolené cílové skupiny a konkrétně doložil svoje zkušenosti s 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orňujeme žadatele, že splnění formálního znaku všech výše uvedených cílových skupin nemusí být dostačující a vždy by se mělo jednat o osoby, které se nacházejí v situaci, která je činí sociálně vyloučenými nebo aktuálně ohroženými sociálním vyloučením. To doloží žadatel právě v analýze cílové skupi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last podpory 3.3 OP LZZ nemá přímou vazbu na aktivity úřadů práce, proto se žadatel nesmí omezovat při kontaktování a zapojení osob do projektu na úřady práce, nýbrž musí v analýze cílové skupiny jednoznačně prokázat znalost zvolené cílové skupiny a schopnost kontaktovat ji a zapojit efektivně do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cílové skupiny nemá závazně stanovenou formu (pouze rozsah), měla by však obsahovat zejména následující informa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volby dané cílové skup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a specifika zvolené cílové skup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a zdůvodnění sociálního vyloučení cílové skup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 cílové skupiny s ohledem na region realizace projektu včetně kvantitativního vyjádření její velik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kontaktování a zapojení cílové skupiny do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a a skladba klíčových aktivit s ohledem na cílovou skupi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způsobení klíčových aktivit projektu situaci a stavu dané cílové skup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zajištění individuálního přístupu a zohlednění specifických potřeb cílové skup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kušeností žadatele se zvolenou cílovou skupin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kušeností partnera / partnerů se zvolenou cílovou skupin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částí analýzy cílové skupiny je čestné prohlášení žadatele, že veškeré uvedené údaje jsou pravdivé, což bude v případě potřeby schopen doložit!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ejména ve vztahu k této cílové skupině, jedná se však o obecné pravidlo OP LZZ, upozorňujeme žadatele, že nesmí dojít ke kumulaci veřejných prostředků, tj. není např. možné čerpat mzdové příspěvky na zaměstnávání OZP současně z projektu a z dalších veřejných zdrojů (podle zákona o zaměstnanosti apod.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izinci, kteří jsou občany EU, a jejich rodinní příslušníci zaujímají v případě této výzvy stejné postavení jako občané ČR. Za cizince se v kontextu této výzvy tedy považují osoby z tzv. třetích zemí. Osoby z členských států EU mohou být do projektu zahrnuty, pokud splňují znaky některé jiné oprávněné cílové skupin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Popis">
    <w:name w:val="popi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43:00Z</dcterms:created>
  <dc:creator>vosmikj</dc:creator>
  <dc:description/>
  <cp:keywords/>
  <dc:language>en-US</dc:language>
  <cp:lastModifiedBy>Vošmik Josef (MPSV)</cp:lastModifiedBy>
  <cp:lastPrinted>2012-05-30T16:54:00Z</cp:lastPrinted>
  <dcterms:modified xsi:type="dcterms:W3CDTF">2012-05-30T15:24:00Z</dcterms:modified>
  <cp:revision>65</cp:revision>
  <dc:subject/>
  <dc:title>Vymezení oprávněných cílových skupin</dc:title>
</cp:coreProperties>
</file>