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předkladatelem 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_________ číslo usnesení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věřené pověření zástupce města (nevydává-li potvrzení statutární orgán měst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8:00Z</dcterms:created>
  <dc:creator>uzivatel</dc:creator>
  <dc:description/>
  <dc:language>en-US</dc:language>
  <cp:lastModifiedBy>Rossinski Lucie, Bc. (MPSV)</cp:lastModifiedBy>
  <dcterms:modified xsi:type="dcterms:W3CDTF">2012-07-10T11:08:00Z</dcterms:modified>
  <cp:revision>2</cp:revision>
  <dc:subject/>
  <dc:title>Hlavička města</dc:title>
</cp:coreProperties>
</file>