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cs-CZ"/>
        </w:rPr>
        <w:t>Semináře pro žadatele ve výzvě č. 9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Ministerstvo práce a sociálních věcí, Odbor řízení pomoci z ESF pro oblast podpory 1.1 OP LZZ si vás dovoluje pozvat na seminář pro žadatele k výzvě č. 95 OP LZZ v oblasti podpory 1.1 - Zvýšení adaptability zaměstnanců a konkurenceschopnosti podniků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Termíny a místa konání</w:t>
      </w:r>
      <w:r>
        <w:rPr>
          <w:rFonts w:eastAsia="Times New Roman" w:cs="Arial" w:ascii="Arial" w:hAnsi="Arial"/>
          <w:sz w:val="24"/>
          <w:szCs w:val="24"/>
          <w:lang w:val="cs-CZ"/>
        </w:rPr>
        <w:t>:</w:t>
        <w:br/>
      </w:r>
      <w:r>
        <w:rPr>
          <w:rFonts w:cs="Arial" w:ascii="Arial" w:hAnsi="Arial"/>
          <w:sz w:val="24"/>
          <w:szCs w:val="24"/>
          <w:lang w:val="cs-CZ"/>
        </w:rPr>
        <w:t>Seminář se koná od 9:00, předpokládané ukončení přibližně v 13: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br/>
        <w:t>16. srpna 2012 - Praha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Ministerstvo práce a sociálních věcí – Odbor řízení pomoci z ESF</w:t>
      </w:r>
      <w:r>
        <w:rPr>
          <w:rFonts w:cs="Arial" w:ascii="Arial" w:hAnsi="Arial"/>
          <w:b/>
          <w:sz w:val="24"/>
          <w:szCs w:val="24"/>
          <w:lang w:val="cs-CZ"/>
        </w:rPr>
        <w:br/>
      </w:r>
      <w:r>
        <w:rPr>
          <w:rFonts w:cs="Arial" w:ascii="Arial" w:hAnsi="Arial"/>
          <w:sz w:val="24"/>
          <w:szCs w:val="24"/>
          <w:lang w:val="cs-CZ"/>
        </w:rPr>
        <w:t>Podskalská 19</w:t>
        <w:br/>
        <w:t>128 01 Praha 2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patro, zasedací místnost 2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cs-CZ"/>
        </w:rPr>
        <w:t>Pravidla pro registraci prostřednictvím e-mail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Seminář je určen </w:t>
      </w: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pouze žadatelům v rámci výzvy č. 9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Přihlášku na seminář zasílejte ve formě vyplněné excelovské tabulky (ke stažení zde) na adres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cs-CZ"/>
          </w:rPr>
          <w:t>lucie.rossinski@mpsv.cz</w:t>
        </w:r>
      </w:hyperlink>
      <w:r>
        <w:rPr>
          <w:rFonts w:eastAsia="Times New Roman" w:cs="Arial" w:ascii="Arial" w:hAnsi="Arial"/>
          <w:sz w:val="24"/>
          <w:szCs w:val="24"/>
          <w:lang w:val="cs-CZ"/>
        </w:rPr>
        <w:t xml:space="preserve">, do předmětu prosím uveďte "Seminář – Výzva č. 95“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Žadatelé, kteří nejsou definováni Radou hospodářské a sociální dohody ČR, musí doložit společně s přihláškou naskenovanou kolektivní smlouvu vyššího stupně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>Přijetí přihlášky na seminář Vám bude zpětně potvrzeno e-mail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Přihlásit se mohou vždy max. </w:t>
      </w: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dvě osoby</w:t>
      </w:r>
      <w:r>
        <w:rPr>
          <w:rFonts w:eastAsia="Times New Roman" w:cs="Arial" w:ascii="Arial" w:hAnsi="Arial"/>
          <w:sz w:val="24"/>
          <w:szCs w:val="24"/>
          <w:lang w:val="cs-CZ"/>
        </w:rPr>
        <w:t xml:space="preserve"> za organizac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Kapacita max. 30 účastník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>Mezi probíranými tématy bude např.: představení a specifika výzvy č. 95, vypracování žádosti v Benefitu, financování a monitoring, nejčastější chyby apod. Dostatečný prostor bude věnován také dotazům žadatelů. Přesný program seminář bude zveřejněn vždy před jeho konání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 xml:space="preserve">REGISTRACE PROBÍHÁ D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Praha - 8. 8. 2012 do 12:0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7545" cy="513080"/>
          <wp:effectExtent l="0" t="0" r="0" b="0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rossinski@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9:00Z</dcterms:created>
  <dc:creator>kristyna.novotna</dc:creator>
  <dc:description/>
  <cp:keywords/>
  <dc:language>en-US</dc:language>
  <cp:lastModifiedBy>Rossinski Lucie, Bc. (MPSV)</cp:lastModifiedBy>
  <dcterms:modified xsi:type="dcterms:W3CDTF">2012-07-30T10:49:00Z</dcterms:modified>
  <cp:revision>27</cp:revision>
  <dc:subject/>
  <dc:title>Seminář pro příjemce k výzvě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