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loha č. 2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Příloha – vyjádření příslušného krajského úřadu k podpoře projektu – návaznost na střednědobé plány rozvoje sociálních služeb kraje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 w:val="22"/>
          <w:szCs w:val="22"/>
        </w:rPr>
        <w:t>Vyjádření se požaduje ode všech krajských úřadů podle území dopadu projektu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ázev projektu: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pište, jak daný projekt a jeho záměry (aktivity) korespondují se střednědobým plánem rozvoje sociálních služeb kraje (jak aktivity projektu reagují na potřeby tohoto plánu)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učasně přiložte slovní vyjádření k podpoře projektu věcně příslušného odboru krajského úř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40" w:footer="4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 xml:space="preserve">Vyjádření </w:t>
      </w:r>
      <w:r>
        <w:rPr>
          <w:rFonts w:cs="Arial;Arial" w:ascii="Arial;Arial" w:hAnsi="Arial;Arial"/>
          <w:b/>
        </w:rPr>
        <w:t>věcně příslušného odboru krajského úřadu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ázev projektu: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veďte, zda je projekt (jeho aktivity) v souladu se střednědobým plánem rozvoje sociálních služeb kraje, zda je realizace projektu v kraji potřebná, jak projekt řeší potřeby kraje identifikované v plánu, jak ze své zkušenosti hodnotíte dosavadní činnost organizace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veďte, zda žadatelovy aktivity v rámci projektu nebudou podpořeny z individuálního projektu kraj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8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8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Vyjádření zpracoval:</w:t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709" w:top="1140" w:footer="4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9564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3" t="22962" r="2585" b="19325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95645" cy="597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3" t="22962" r="2585" b="19325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6:00Z</dcterms:created>
  <dc:creator>KolarovaK</dc:creator>
  <dc:description/>
  <dc:language>en-US</dc:language>
  <cp:lastModifiedBy>Pospíšilová Radka, Mgr. (MPSV)</cp:lastModifiedBy>
  <cp:lastPrinted>2008-04-15T10:13:00Z</cp:lastPrinted>
  <dcterms:modified xsi:type="dcterms:W3CDTF">2013-02-05T14:16:00Z</dcterms:modified>
  <cp:revision>2</cp:revision>
  <dc:subject/>
  <dc:title>Příloha č</dc:title>
</cp:coreProperties>
</file>