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 přílohu dokládá pouze žadatel, jehož projekt bude realizován v místě působení Agentury pro sociální začleňování v romských lokalitách.</w:t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Vyjádření Agentury pro sociální začleňování v romských lokalit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kátní kód žádosti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 realizace projektu a jeho aktivit v dané lokalitě potřeb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ispěje projekt k předcházení sociálního vyloučení v romských lokalitách a odstraňování jeho důsledků (jakým způsob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projekt řeší potřeby příslušníků sociálně vyloučených romských lokalit v oblasti zajištění dostupnosti takových služeb, které umožní sociální integraci cílové skupiny zpět na trh práce a do společ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í aktivity projektu podmínky výzvy (přístup/návrat/udržení se na trhu prá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projekt navazuje na „lokální strategie sociálního začleňování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ze své zkušenosti hodnotíte dosavadní činnost organizace, resp. jak organizace spolupracuje s Agenturou pro sociální začleňování v romských lokalitách (zda jsou plánové aktivity projektu v souladu s činností Agentury pro sociální začleňování v romských lokalitá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hodnotíte udržitelnost projektu (jeho aktivit) po skončení podpory z OP L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ý komentář k projektu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a Agenturu pro sociální začleňování v romských lokalitách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9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– není relevan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lňte slovní vyjádření, zdůvodnění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4:00Z</dcterms:created>
  <dc:creator>KolarovaK</dc:creator>
  <dc:description/>
  <dc:language>en-US</dc:language>
  <cp:lastModifiedBy>Trličíková Michala, Mgr. (MPSV)</cp:lastModifiedBy>
  <cp:lastPrinted>2009-05-22T09:17:00Z</cp:lastPrinted>
  <dcterms:modified xsi:type="dcterms:W3CDTF">2013-02-12T13:44:00Z</dcterms:modified>
  <cp:revision>2</cp:revision>
  <dc:subject/>
  <dc:title>Příloha č</dc:title>
</cp:coreProperties>
</file>