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říloha č. 3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loha – vyjádření příslušného krajského úřadu k podpoře projektu – návaznost na střednědobé plány rozvoje sociálních služeb kraj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Vyjádření se požaduje ode všech krajských úřadů podle území dopadu proje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 projektu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šte, jak daný projekt a jeho záměry (aktivity) korespondují se střednědobým plánem rozvoje sociálních služeb kraje (jak aktivity projektu reagují na potřeby tohoto plánu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ě přiložte slovní vyjádření k podpoře projektu věcně příslušného odboru krajského úřadu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851" w:gutter="0" w:header="709" w:top="1140" w:footer="4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yjádření </w:t>
      </w:r>
      <w:r>
        <w:rPr>
          <w:rFonts w:cs="Arial" w:ascii="Arial" w:hAnsi="Arial"/>
          <w:b/>
        </w:rPr>
        <w:t>věcně příslušného odboru krajského úřadu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 projektu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eďte, zda je projekt (jeho aktivity) v souladu se střednědobým plánem rozvoje sociálních služeb kraje, zda je realizace projektu v kraji potřebná, jak projekt řeší potřeby kraje identifikované v plánu, jak ze své zkušenosti hodnotíte dosavadní činnost organiza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ďte, zda žadatelovy aktivity v rámci projektu nebudou podpořeny z individuálního projektu kra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yjádření zpracoval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………………………                                      Příjmení, jméno: ………………………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Funkce: …………………………………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Podpis: 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chválení vyjádření vedoucím pracovníkem věcně příslušného odboru krajského úřadu: </w:t>
      </w:r>
    </w:p>
    <w:p>
      <w:pPr>
        <w:pStyle w:val="Normal"/>
        <w:ind w:left="-8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………………………                                      Příjmení, jméno: ………………………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Funkce: …………………………………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Podpis: 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851" w:gutter="0" w:header="709" w:top="1140" w:footer="4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ab/>
      <w:tab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ab/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96000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96000" cy="549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eorgia" w:hAnsi="Georgia" w:cs="Georgi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45:00Z</dcterms:created>
  <dc:creator>KolarovaK</dc:creator>
  <dc:description/>
  <dc:language>en-US</dc:language>
  <cp:lastModifiedBy>Trličíková Michala, Mgr. (MPSV)</cp:lastModifiedBy>
  <cp:lastPrinted>2008-04-15T10:13:00Z</cp:lastPrinted>
  <dcterms:modified xsi:type="dcterms:W3CDTF">2013-02-12T13:45:00Z</dcterms:modified>
  <cp:revision>2</cp:revision>
  <dc:subject/>
  <dc:title>Příloha č</dc:title>
</cp:coreProperties>
</file>