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loha č. 5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pecifická příloha předkládaná žadatelem pro hodnocení 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Návaznost na oblast intervence 3.1 Integrovaného operačního programu (IOP)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lužby v oblasti sociální integrace, aktivita pod písm. b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kátní kód žádosti OP LZZ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 OP LZ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 projektu schváleného v IO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číslo projektu schváleného v IO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, jak projekt a jeho aktivity jsou v návaznosti na oblast intervence 3.1 Služby v oblasti sociální integrace, b) investiční podpora při zajištění dostupnosti takových služeb, které umožní návrat příslušníků nejvíce ohrožených sociálně vyloučených romských lokalit na trh práce a do spol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51" w:gutter="0" w:header="709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KolarovaK</dc:creator>
  <dc:description/>
  <dc:language>en-US</dc:language>
  <cp:lastModifiedBy>Trličíková Michala, Mgr. (MPSV)</cp:lastModifiedBy>
  <dcterms:modified xsi:type="dcterms:W3CDTF">2013-02-12T13:46:00Z</dcterms:modified>
  <cp:revision>2</cp:revision>
  <dc:subject/>
  <dc:title>Příloha č</dc:title>
</cp:coreProperties>
</file>