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Osnova1CharChar"/>
          <w:caps w:val="false"/>
          <w:smallCaps w:val="false"/>
          <w:sz w:val="28"/>
          <w:szCs w:val="28"/>
        </w:rPr>
      </w:pPr>
      <w:r>
        <w:rPr>
          <w:rStyle w:val="Osnova1CharChar"/>
          <w:caps w:val="false"/>
          <w:smallCaps w:val="false"/>
          <w:sz w:val="28"/>
          <w:szCs w:val="28"/>
        </w:rPr>
        <w:t xml:space="preserve">Identifikace vlastnické struktury žadatele dle § 14 odst. 3 zákona </w:t>
        <w:br/>
        <w:t>č. 218/2000 Sb., o rozpočtových pravidlech</w:t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statutárního orgánu, příp. jiné odpovědné osoby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jednající jménem žadatele s uvedením, zda jednají jako jeho statutární orgán nebo jednají na základě udělené plné moc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:</w:t>
        <w:tab/>
        <w:tab/>
        <w:tab/>
        <w:tab/>
        <w:tab/>
        <w:tab/>
        <w:tab/>
        <w:t xml:space="preserve">    ,která jedná jako statutární orgán, </w:t>
      </w:r>
      <w:r>
        <w:rPr>
          <w:rFonts w:cs="Arial" w:ascii="Arial" w:hAnsi="Arial"/>
          <w:b/>
          <w:sz w:val="22"/>
          <w:lang w:val="en-US" w:eastAsia="en-US"/>
        </w:rPr>
        <w:t>viz přiložený výpis z obchodního rejstříku / stanovy / zakládací smlouva obecně prospěšné společnosti /                                                                      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 tato osoba:</w:t>
        <w:tab/>
        <w:tab/>
        <w:tab/>
        <w:tab/>
        <w:t xml:space="preserve">                        , která jedná na základě udělené plné moci viz </w:t>
      </w:r>
      <w:r>
        <w:rPr>
          <w:rFonts w:cs="Arial" w:ascii="Arial" w:hAnsi="Arial"/>
          <w:b/>
          <w:sz w:val="22"/>
          <w:lang w:val="en-US" w:eastAsia="en-US"/>
        </w:rPr>
        <w:t>přiložený výpis z obchodního rejstříku / stanovy / zakládací smlouva obecně prospěšné společnosti /                                                     * a přiložená plná moc (v originále / úředně ověřené kopii)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Jméno osoby (či osob v případě společného podpisového práva) je nutné doplnit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méno osoby (osob) uvedené v tomto formuláři se musí shodovat</w:t>
      </w:r>
      <w:r>
        <w:rPr>
          <w:rFonts w:cs="Arial" w:ascii="Arial" w:hAnsi="Arial"/>
          <w:i/>
          <w:sz w:val="20"/>
          <w:szCs w:val="20"/>
        </w:rPr>
        <w:t xml:space="preserve"> se jménem osoby, která za žadatele podepisuje žádost o finanční podporu, k níž je tato Identifikace vlastnické struktury žadatele dle § 14 odst. 3 zákona č. 218/2000 Sb., o rozpočtových pravidlech, přikládána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 nutné v textu upravit specifikaci dokumentu, jež dokládá identifikaci statutárního orgán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žadatele</w:t>
      </w:r>
      <w:r>
        <w:rPr>
          <w:rFonts w:cs="Arial" w:ascii="Arial" w:hAnsi="Arial"/>
          <w:i/>
          <w:sz w:val="20"/>
          <w:szCs w:val="20"/>
        </w:rPr>
        <w:t xml:space="preserve"> (příp. jeho obdoby v závislosti na právní formě). Nevyhovující varianty škrtněte či z textu formuláře v elektronické podobě přímo odstraňte. V případě, že přikládáte dokument, jež není ve výčtu ve formuláři uveden, do formuláře jeho specifikaci vepište. Identitikace statutárního orgánu (příp. jeho obdoby v závislosti na právní formě) musí být vždy doložena příslušnou dokumentací, jež je v příloze tohoto formulář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Zkladntext3"/>
        <w:spacing w:before="0" w:after="60"/>
        <w:ind w:left="360" w:hanging="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s podílem v právnické osobě žadatele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4"/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o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jmenovitá hodnota a počet ks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 /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 podílem v právnické osobě žadatele jsou identifikovány přiloženým </w:t>
      </w:r>
      <w:r>
        <w:rPr>
          <w:rFonts w:cs="Arial" w:ascii="Arial" w:hAnsi="Arial"/>
          <w:b/>
          <w:sz w:val="22"/>
          <w:szCs w:val="22"/>
        </w:rPr>
        <w:t>výpisem z obchodního rejstříku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dle § 156 zákona č. 513/1991 Sb.</w:t>
      </w:r>
      <w:r>
        <w:rPr>
          <w:rFonts w:cs="Arial" w:ascii="Arial" w:hAnsi="Arial"/>
          <w:sz w:val="22"/>
          <w:szCs w:val="22"/>
        </w:rPr>
        <w:t>, obchodního zákoníku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 s podílem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3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ind w:left="357" w:hanging="3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v nichž má žadatel podíl a výše tohoto podílu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rávnických osob</w:t>
      </w:r>
      <w:r>
        <w:rPr>
          <w:rFonts w:cs="Arial" w:ascii="Arial" w:hAnsi="Arial"/>
          <w:sz w:val="22"/>
          <w:szCs w:val="22"/>
        </w:rPr>
        <w:t xml:space="preserve">, v nichž má žadatel majetkový podíl (mimo osobu žadatele)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 jmenovitá hodnota a počet ks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osoby, v nichž mí žadatel podíl a výše tohoto podílu jsou identifikovány přiloženými </w:t>
      </w:r>
      <w:r>
        <w:rPr>
          <w:rFonts w:cs="Arial" w:ascii="Arial" w:hAnsi="Arial"/>
          <w:b/>
          <w:sz w:val="22"/>
          <w:szCs w:val="22"/>
        </w:rPr>
        <w:t>výpisy z obchodního rejstříku těchto osob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těchto osob dle § 156 zákona č. 513/1991 Sb.</w:t>
      </w:r>
      <w:r>
        <w:rPr>
          <w:rFonts w:cs="Arial" w:ascii="Arial" w:hAnsi="Arial"/>
          <w:sz w:val="22"/>
          <w:szCs w:val="22"/>
        </w:rPr>
        <w:t>, obchodního zákoníku, nebo jiným obdobným způsobem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, v nichž má žadatel podíl,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, v níž má žadatel podíl, uveďte to do formuláře (např. proškrtnutím prostoru pod odrážkou uvozující seznam, slovy: „Žadatel nemá majetkový podíl v žádné právnické osobě“ aj.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5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Seznam osob, které jsou s žadatelem o dotaci v obchodním vztahu a mají z jeho podnikání nebo jiné výdělečné činnosti prospěch, který se liší od prospěchu, který by byl získán mezi nezávislými osobami v běžných obchodních vztazích za stejných nebo obdobný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,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* Seznam osob lze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 splňující vymezení, uveďte to do formuláře (např. proškrtnutím prostoru pod odrážkou uvozující seznam, 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„Neexistují žádné o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“ </w:t>
      </w:r>
      <w:r>
        <w:rPr>
          <w:rFonts w:cs="Arial" w:ascii="Arial" w:hAnsi="Arial"/>
          <w:i/>
          <w:sz w:val="20"/>
          <w:szCs w:val="20"/>
        </w:rPr>
        <w:t>aj.).</w:t>
      </w:r>
    </w:p>
    <w:p>
      <w:pPr>
        <w:pStyle w:val="Zkladntext3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0"/>
          <w:lang w:val="en-US" w:eastAsia="en-US"/>
        </w:rPr>
      </w:pPr>
      <w:r>
        <w:rPr>
          <w:rFonts w:cs="Arial"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 xml:space="preserve">Výše uvedené skutečnosti jsou doloženy dle stavu ke dni předložení žádosti o finanční podporu identifikované výše. </w:t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Prohlašuji, že informace uvedené v tomto dokumentu i jeho případných přílohách (viz níže) jsou pravdivé.</w:t>
      </w:r>
    </w:p>
    <w:p>
      <w:pPr>
        <w:pStyle w:val="Zkladntext3"/>
        <w:spacing w:before="40" w:after="120"/>
        <w:jc w:val="both"/>
        <w:rPr/>
      </w:pPr>
      <w:r>
        <w:rPr>
          <w:rFonts w:cs="Arial"/>
          <w:color w:val="000000"/>
          <w:sz w:val="22"/>
          <w:szCs w:val="22"/>
          <w:lang w:val="en-US" w:eastAsia="en-US"/>
        </w:rPr>
        <w:t>Jsem si vědom, že uvedení neúplných nebo nepravdivých údajů může mít za následek odnětí dotace dle § 15 odst. 1 písm. b) zákona č. 218/2000 Sb., o rozpočtových pravidlech a o změně některých souvisejících zákonů (rozpočtová pravidla).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 w:eastAsia="en-US"/>
        </w:rPr>
        <w:tab/>
        <w:t>podpi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GB" w:eastAsia="en-US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adatel přiloží dokumenty dle textu výše, např. plnou moc, výpis z obchodního rejstříku, seznam akcionářů atp. Seznam příloh vypracuje dle rozsahu a charakteru skutečně předkládaných příloh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ani v případě, kdy na něj odkazuje několik bodů toh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Identifikaci vlastnické struktury žadatele dle § 14 odst. 3 zákona č. 218/2000 Sb., o rozpočtových pravidlech a k ní doprovodné dokumenty (její přílohy) je možné naskenovat do jednoho souboru a v Benefitu7 pak založit jako pouze 1 přílohu žádosti o finanční podporu. Lze také přílohy tohoto formuláře vkládat do Benefitu7 jako samostatné položky v rámci seznamu příloh žádosti o finanční podporu; v takovém případě doporučujeme do názvu položky uvést její vazbu na příslušnou přílohu žádosti o finanční podp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843" w:footer="72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: Identifikace vlastnické struktury 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: Identifikace vlastnické struktur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Subjekt by měl být identifikován identifikačním číslem (IČ); tam, kde IČ není přiděleno, uveďte rodné číslo.</w:t>
      </w:r>
    </w:p>
  </w:footnote>
  <w:footnote w:id="3"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sí se jednat o osobu, jež je oprávněna tento formulář za žadatele podepsat. V případě, že podpis formuláře nebude patřit statutárnímu orgánu, je </w:t>
      </w:r>
      <w:r>
        <w:rPr>
          <w:rFonts w:cs="Arial" w:ascii="Arial" w:hAnsi="Arial"/>
          <w:sz w:val="18"/>
          <w:szCs w:val="18"/>
        </w:rPr>
        <w:t>nutné originál plné moci či jeho úředně ověřenou kopii k formuláři přiložit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cs-CZ"/>
        </w:rPr>
        <w:t xml:space="preserve"> </w:t>
      </w:r>
      <w:r>
        <w:rPr>
          <w:rFonts w:cs="Arial"/>
          <w:sz w:val="18"/>
          <w:szCs w:val="18"/>
        </w:rPr>
        <w:t>Vztahuje se pouze na obchodní společnosti a družstva. Druhy obchodních společností se v návaznosti na zákon č. 513/1991 Sb., obchodní zákoník, ve znění pozdějších předpisů, rozumí veřejná obchodní společnost, komanditní společnost, společnost s ručením omezeným, akciová společnost, evropská společnost a evropské hospodářské zájmové sdružení.</w:t>
      </w:r>
    </w:p>
  </w:footnote>
  <w:footnote w:id="5">
    <w:p>
      <w:pPr>
        <w:pStyle w:val="Footnote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20"/>
        </w:rPr>
        <w:t xml:space="preserve"> </w:t>
      </w:r>
      <w:r>
        <w:rPr>
          <w:rStyle w:val="FootnoteCharacters"/>
          <w:rFonts w:cs="Arial"/>
          <w:sz w:val="20"/>
        </w:rPr>
        <w:t>Dle § 61 obchodního zákoníku (zákon č. 513/1991 Sb.) podíl představuje účast společníka ve společnosti a z ní plynoucí práva a povinnosti. Každý společník může mít pouze jeden podíl ve společnosti, ledaže jde o akciovou společnost. Podíl ve společnosti nemůže být představován cenným papírem, ledaže jde o akciovou společnost. Tedy majetkový podíl mohou představovat akcie nebo vklad společník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Formulář podepisuje osoba oprávněná jednat za žadatele, tj. statutární orgán nebo osoba tímto orgánem písemně zplnomocněná. Podpis na formuláři musí patřit osobě, jejíž jméno je uvedeno v první části formuláře v řádku „</w:t>
      </w:r>
      <w:r>
        <w:rPr>
          <w:rFonts w:cs="Arial"/>
          <w:bCs/>
          <w:i/>
        </w:rPr>
        <w:t>Jméno a příjmení statutárního orgánu, příp. jiné odpovědné osoby</w:t>
      </w:r>
      <w:r>
        <w:rPr>
          <w:rFonts w:cs="Arial"/>
          <w:bCs/>
        </w:rPr>
        <w:t>”</w:t>
      </w:r>
      <w:r>
        <w:rPr>
          <w:rFonts w:cs="Arial"/>
          <w:lang w:val="cs-CZ"/>
        </w:rPr>
        <w:t xml:space="preserve"> V případě zplnomocnění je nutné originál plné moci či jeho úředně ověřenou kopii k formuláři při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19" w:hanging="502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color w:val="FF000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Osnova1CharChar">
    <w:name w:val="Osnova 1 Char Char"/>
    <w:qFormat/>
    <w:rPr>
      <w:rFonts w:ascii="Arial" w:hAnsi="Arial" w:cs="Arial"/>
      <w:b/>
      <w:caps/>
      <w:color w:val="000000"/>
      <w:sz w:val="3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">
    <w:name w:val="Uroven1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Uroven2">
    <w:name w:val="Uroven2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</w:rPr>
  </w:style>
  <w:style w:type="paragraph" w:styleId="Uroven3">
    <w:name w:val="Uroven 3"/>
    <w:basedOn w:val="Uroven2"/>
    <w:qFormat/>
    <w:pPr>
      <w:numPr>
        <w:ilvl w:val="0"/>
        <w:numId w:val="1"/>
      </w:numPr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Arial" w:hAnsi="Arial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4:00Z</dcterms:created>
  <dc:creator>KettnerV</dc:creator>
  <dc:description/>
  <cp:keywords/>
  <dc:language>en-US</dc:language>
  <cp:lastModifiedBy>Kalinová Eva, Ing. (MPSV)</cp:lastModifiedBy>
  <cp:lastPrinted>2012-11-21T14:57:00Z</cp:lastPrinted>
  <dcterms:modified xsi:type="dcterms:W3CDTF">2013-02-22T12:59:00Z</dcterms:modified>
  <cp:revision>40</cp:revision>
  <dc:subject/>
  <dc:title>Jak pokládat dotazy v ESF Fóru</dc:title>
</cp:coreProperties>
</file>