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Hlavička města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zení o zařazení projektu do IPRM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Toto potvrzení se vydává jako doklad o tom, že projekt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jehož předkladatelem j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ne _________ číslo usnesení _________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azítko a podpis odpovědného zástupce města</w:t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</w:rPr>
        <w:t>Přílohou tohoto potvrzení je:</w:t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ověřené pověření zástupce města (nevydává-li potvrzení statutární orgán města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</w:rPr>
    </w:pPr>
    <w:r>
      <w:rPr>
        <w:rFonts w:cs="Arial" w:ascii="Calibri" w:hAnsi="Calibri"/>
      </w:rPr>
      <w:t>Příloha: Vzor Potvrzení o zařazení projektu do IPRM</w:t>
      <w:tab/>
      <w:tab/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4:00Z</dcterms:created>
  <dc:creator>uzivatel</dc:creator>
  <dc:description/>
  <cp:keywords/>
  <dc:language>en-US</dc:language>
  <cp:lastModifiedBy>Kalinová Eva, Ing. (MPSV)</cp:lastModifiedBy>
  <dcterms:modified xsi:type="dcterms:W3CDTF">2013-02-22T13:03:00Z</dcterms:modified>
  <cp:revision>5</cp:revision>
  <dc:subject/>
  <dc:title>Hlavička města </dc:title>
</cp:coreProperties>
</file>