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lavička měs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mlouva o realizaci IPRM mezi městem a příslušným Řídícím orgánem byla podepsána dne _________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------------------------------------------------------------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>Razítko a podpis odpovědného zástupce města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věřené pověření zástupce města (nevydává-li potvrzení orgán města, tj. starosta / primátor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říloha č. 3                                                                                 </w:t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či z textu formuláře v elektronické podobě přímo odstraňte; u Výboru regionální rady je nutné doplnit konkrétní region soudrž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3:00Z</dcterms:created>
  <dc:creator>uzivatel</dc:creator>
  <dc:description/>
  <dc:language>en-US</dc:language>
  <cp:lastModifiedBy>Trličíková Michala, Mgr. (MPSV)</cp:lastModifiedBy>
  <cp:lastPrinted>2013-03-14T13:46:00Z</cp:lastPrinted>
  <dcterms:modified xsi:type="dcterms:W3CDTF">2013-03-15T11:43:00Z</dcterms:modified>
  <cp:revision>2</cp:revision>
  <dc:subject/>
  <dc:title>Hlavička města</dc:title>
</cp:coreProperties>
</file>