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1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kladné vyjádření příslušného krajského úřadu k podpoře projektu – návaznost na střednědobé plány rozvoje sociálních služeb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66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ind w:left="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91213266"/>
      <w:bookmarkStart w:id="1" w:name="__Fieldmark__0_7912132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91213266"/>
      <w:bookmarkStart w:id="3" w:name="__Fieldmark__1_79121326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te slovní popis:</w:t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66" w:hanging="238"/>
        <w:jc w:val="both"/>
        <w:rPr/>
      </w:pPr>
      <w:r>
        <w:rPr>
          <w:rFonts w:cs="Arial" w:ascii="Arial" w:hAnsi="Arial"/>
          <w:sz w:val="22"/>
          <w:szCs w:val="22"/>
        </w:rPr>
        <w:t>Uveďte, zda žadatelovy aktivity v rámci projektu budou podpořeny z individuálního projek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91213266"/>
      <w:bookmarkStart w:id="5" w:name="__Fieldmark__2_79121326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91213266"/>
      <w:bookmarkStart w:id="7" w:name="__Fieldmark__3_791213266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te slovní popis: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</w:t>
        <w:tab/>
        <w:tab/>
        <w:tab/>
        <w:t>Příjmení, jméno: …………………………….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unkce: …………………………………..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: …………………………………….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</w:t>
        <w:tab/>
        <w:tab/>
        <w:tab/>
        <w:t>Příjmení, jméno: ……………………………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unkce: …………………………………….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: 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4850" cy="626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142" r="2585" b="1812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485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142" r="2585" b="1812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4:00Z</dcterms:created>
  <dc:creator>KolarovaK</dc:creator>
  <dc:description/>
  <dc:language>en-US</dc:language>
  <cp:lastModifiedBy>Michala Trličíková</cp:lastModifiedBy>
  <cp:lastPrinted>2014-01-14T10:20:00Z</cp:lastPrinted>
  <dcterms:modified xsi:type="dcterms:W3CDTF">2014-02-13T06:24:00Z</dcterms:modified>
  <cp:revision>2</cp:revision>
  <dc:subject/>
  <dc:title>Příloha č</dc:title>
</cp:coreProperties>
</file>