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Hlavička mě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Potvrzení o zařazení projektu do IP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to potvrzení se vydává jako doklad o tom, že projekt pod náz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hož předkladatelem  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 zařazen do IPRM schváleného Řídícím orgánem Integrovaného operačního programu / Výborem Regionální rady regionu soudržnosti 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e _________ číslo usnesení 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mlouva o realizaci IPRM mezi městem a příslušným Řídícím orgánem byla podepsána dne _________ 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azítko a podpis odpovědného zástupce měst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řílohou tohoto potvrzení je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pka zóny se zanesením místa realizace projektu (v případě zónového IPRM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věřené pověření zástupce města (nevydává-li potvrzení statutární orgán měst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38:00Z</dcterms:created>
  <dc:creator>uzivatel</dc:creator>
  <dc:description/>
  <cp:keywords/>
  <dc:language>en-US</dc:language>
  <cp:lastModifiedBy>Volková Ilona Ing. (MPSV)</cp:lastModifiedBy>
  <dcterms:modified xsi:type="dcterms:W3CDTF">2014-03-27T09:18:00Z</dcterms:modified>
  <cp:revision>4</cp:revision>
  <dc:subject/>
  <dc:title>Hlavička města </dc:title>
</cp:coreProperties>
</file>