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1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web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GRAM</w:t>
      </w:r>
    </w:p>
    <w:p>
      <w:pPr>
        <w:pStyle w:val="Normlnweb"/>
        <w:spacing w:before="280" w:after="0"/>
        <w:jc w:val="center"/>
        <w:rPr/>
      </w:pPr>
      <w:r>
        <w:rPr>
          <w:b/>
          <w:bCs/>
          <w:sz w:val="32"/>
          <w:szCs w:val="32"/>
        </w:rPr>
        <w:t>ZÁVĚREČNÁ KONFERENCE PROJEKTU</w:t>
      </w:r>
    </w:p>
    <w:p>
      <w:pPr>
        <w:pStyle w:val="Normln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ALÝZA SOCIÁLNĚ VYLOUČENÝCH LOKALIT V ČR</w:t>
      </w:r>
    </w:p>
    <w:p>
      <w:pPr>
        <w:pStyle w:val="Normln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C spol. s r. o.</w:t>
      </w:r>
    </w:p>
    <w:p>
      <w:pPr>
        <w:pStyle w:val="Normlnweb"/>
        <w:spacing w:before="280" w:after="0"/>
        <w:jc w:val="center"/>
        <w:rPr/>
      </w:pPr>
      <w:r>
        <w:rPr>
          <w:b/>
          <w:bCs/>
          <w:sz w:val="27"/>
          <w:szCs w:val="27"/>
        </w:rPr>
        <w:t>Praha 27. 5. 2015</w:t>
      </w:r>
    </w:p>
    <w:p>
      <w:pPr>
        <w:pStyle w:val="Normlnweb"/>
        <w:spacing w:before="28" w:after="102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:00 – 09:05  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Úvodní slovo GAC spol. s r. o.:</w:t>
            </w:r>
          </w:p>
          <w:p>
            <w:pPr>
              <w:pStyle w:val="Barevnseznamzvraznn1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hDr. Ivan Gab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:05 – 0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Úvodní slovo MPSV: </w:t>
            </w:r>
          </w:p>
          <w:p>
            <w:pPr>
              <w:pStyle w:val="Barevnseznamzvraznn1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gr. Markéta Pěchoučková – Základní informace o projektu „Analýza SVL v ČR“</w:t>
            </w:r>
          </w:p>
          <w:p>
            <w:pPr>
              <w:pStyle w:val="Barevnseznamzvraznn1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ng. Helena Petroková – OP Zaměstnanost – Podpora projektů v prioritní ose 2 se zaměřením na SVL</w:t>
            </w:r>
          </w:p>
          <w:p>
            <w:pPr>
              <w:pStyle w:val="Barevnseznamzvraznn1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cs-CZ"/>
              </w:rPr>
              <w:t>Mgr. David Pospíšil / PhDr. Radek Suda – Příspěvek odboru soc. služeb, soc. práce a soc. bydlení k využitelnosti výstupů projekt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9:30 – 09: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rezentace hlavních výstupů projektu:</w:t>
            </w:r>
          </w:p>
          <w:p>
            <w:pPr>
              <w:pStyle w:val="Barevnseznamzvraznn1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cs-CZ"/>
              </w:rPr>
              <w:t>Mgr. Karel Čada, Ph.D. (GAC spol. s r. o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lang w:val="en-US"/>
              </w:rPr>
              <w:t>09:55 – 10:30  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řestávka na kávu, souběžně tisková konferen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:30 – 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Územní distribuce jevů spojených se sociálním vyloučením: </w:t>
            </w:r>
          </w:p>
          <w:p>
            <w:pPr>
              <w:pStyle w:val="Barevnseznamzvraznn1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oc. RNDr. Martin Ouředníček, Ph.D. / Mgr. Zuzana Kopecká (PřF UK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:00 – 11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Prezentace interaktivní Mapy sociálně vyloučených lokalit v ČR: </w:t>
            </w:r>
          </w:p>
          <w:p>
            <w:pPr>
              <w:pStyle w:val="Barevnseznamzvraznn1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gr. Daniela Büchlerová / Mgr. Zuzana Korecká (GAC spol. s r. o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1:15 – 11: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rezentace zjištění za jednotlivé dílčí oblasti (bydlení, trh práce, vzdělávání, sociální služby):</w:t>
            </w:r>
          </w:p>
          <w:p>
            <w:pPr>
              <w:pStyle w:val="Barevnseznamzvraznn1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gr. Karel Čada, Ph.D. (GAC spol. s r. o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1:40 – 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isku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:00 – 13:00   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řestávka, obě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:00 – 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Prezentace průběhu projektu a jeho metodologie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Mgr. Karel Čada, Ph.D. </w:t>
            </w:r>
            <w:r>
              <w:rPr>
                <w:lang w:val="en-US"/>
              </w:rPr>
              <w:t>/</w:t>
            </w:r>
            <w:r>
              <w:rPr/>
              <w:t xml:space="preserve"> Mgr. Daniela Büchlerová / Mgr. Zuzana Korecká (GAC spol. s r. o.)</w:t>
            </w:r>
          </w:p>
        </w:tc>
      </w:tr>
      <w:tr>
        <w:trPr>
          <w:trHeight w:val="1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:00 – 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nelová diskuze s expert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Bydlení: Mgr. Štěpán Ripka, Ph.D. (Platforma pro sociální bydlení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Vzdělávání: Mgr. Filip Rameš (Nadace OSF Praha)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4671695" cy="4191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6716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AU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0:00Z</dcterms:created>
  <dc:creator>eva</dc:creator>
  <dc:description/>
  <cp:keywords/>
  <dc:language>en-US</dc:language>
  <cp:lastModifiedBy>Marcinková Veronika Mgr.</cp:lastModifiedBy>
  <dcterms:modified xsi:type="dcterms:W3CDTF">2015-06-05T08:35:00Z</dcterms:modified>
  <cp:revision>3</cp:revision>
  <dc:subject/>
  <dc:title>ZÁVĚREČNÁ KONFERENCE PROJEKTU</dc:title>
</cp:coreProperties>
</file>