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Příloha č. 5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Heading3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 ŽIVOTOPIS  ČLENA  REALIZAČNÍHO  TÝ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  <w:tab/>
        <w:tab/>
        <w:t>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:</w:t>
        <w:tab/>
        <w:t>..........................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Titul:</w:t>
        <w:tab/>
        <w:t>..........................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Informace o vztahu k účastníkovi:</w:t>
        <w:tab/>
      </w:r>
      <w:r>
        <w:rPr>
          <w:i/>
          <w:sz w:val="24"/>
          <w:szCs w:val="24"/>
        </w:rPr>
        <w:t>zaměstnanec účastníka nebo poddodavatel nebo zaměstnanec poddodavatel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tabs>
          <w:tab w:val="clear" w:pos="720"/>
          <w:tab w:val="left" w:pos="0" w:leader="none"/>
        </w:tabs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Části plnění veřejné zakázky, které bude lektor zajišťovat:</w:t>
      </w:r>
    </w:p>
    <w:p>
      <w:pPr>
        <w:pStyle w:val="NormlnIMP0"/>
        <w:tabs>
          <w:tab w:val="clear" w:pos="720"/>
          <w:tab w:val="left" w:pos="0" w:leader="none"/>
        </w:tabs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tabs>
          <w:tab w:val="clear" w:pos="720"/>
          <w:tab w:val="left" w:pos="0" w:leader="none"/>
        </w:tabs>
        <w:spacing w:lineRule="auto" w:line="240"/>
        <w:ind w:left="1080" w:hanging="1080"/>
        <w:jc w:val="both"/>
        <w:rPr/>
      </w:pPr>
      <w:r>
        <w:rPr>
          <w:sz w:val="24"/>
          <w:szCs w:val="24"/>
        </w:rPr>
        <w:t>Délka praxe na pozici lektora: ............. let</w:t>
      </w:r>
    </w:p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0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ecifikace praxe na pozici lektora v relevantní oblasti/oblastech:</w:t>
      </w:r>
    </w:p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91"/>
        <w:gridCol w:w="1234"/>
        <w:gridCol w:w="4576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zaměstnavatel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obdobných údajů u jiné formy výkonu prax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k a konec pracovního poměru či jiné formy výkonu prax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fikace praxe 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3" w:leader="none"/>
          <w:tab w:val="left" w:pos="2619" w:leader="none"/>
          <w:tab w:val="left" w:pos="5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hanging="0"/>
        <w:outlineLvl w:val="9"/>
        <w:rPr/>
      </w:pPr>
      <w:r>
        <w:rPr/>
        <w:t>K profesnímu životopisu jsem zároveň předložil (a) následující doklady (např. kopie dokladu</w:t>
        <w:br/>
        <w:t xml:space="preserve">o vysokoškolském vzdělání)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.............</w:t>
      </w:r>
      <w:r>
        <w:rPr>
          <w:i/>
          <w:sz w:val="24"/>
          <w:szCs w:val="24"/>
        </w:rPr>
        <w:t>(místo)</w:t>
      </w:r>
      <w:r>
        <w:rPr>
          <w:sz w:val="24"/>
          <w:szCs w:val="24"/>
        </w:rPr>
        <w:t>.....................</w:t>
      </w:r>
      <w:r>
        <w:rPr>
          <w:i/>
          <w:sz w:val="24"/>
          <w:szCs w:val="24"/>
        </w:rPr>
        <w:t>(datum)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člena realizačního týmu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lnit titul, jméno, příjmení 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ena realizačního tý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71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cs="Times New Roman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/>
  <dc:description/>
  <cp:keywords/>
  <dc:language>en-US</dc:language>
  <cp:lastModifiedBy/>
  <dcterms:modified xsi:type="dcterms:W3CDTF">2017-12-11T14:17:00Z</dcterms:modified>
  <cp:revision>1</cp:revision>
  <dc:subject/>
  <dc:title/>
</cp:coreProperties>
</file>