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ázev veřejné zakázky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 Vzdělávání zaměstnanců Aquapalace Praha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tabs>
                <w:tab w:val="clear" w:pos="709"/>
              </w:tabs>
              <w:bidi w:val="0"/>
              <w:spacing w:lineRule="atLeast" w:line="43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Datalabel"/>
              </w:rPr>
              <w:t>GMF AQUAPARK PRAGUE, a.s.</w:t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IČO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7642127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Datalabel"/>
              </w:rPr>
              <w:t>Masarykovo nábřeží 28, 110 00 Praha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73767D"/>
                <w:sz w:val="20"/>
                <w:szCs w:val="20"/>
              </w:rPr>
            </w:pPr>
            <w:r>
              <w:rPr>
                <w:bCs/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nemá daňové nedoplatky,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nedoplatky na pojistném či na penále týkajícím se veřejného zdravotního pojištění nebo sociálního zabezpečení nebo na příspěvku na státní politiku zaměstnanost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………………….</w:t>
      </w:r>
      <w:r>
        <w:rPr>
          <w:sz w:val="20"/>
          <w:szCs w:val="20"/>
        </w:rPr>
        <w:t xml:space="preserve">  dne 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 xml:space="preserve">Příloha č.5: Čestné prohlášení dodavatele o splnění kvalifikačních předpoklad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45</Characters>
  <CharactersWithSpaces>638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1:00Z</dcterms:created>
  <dc:creator>lcejchanova</dc:creator>
  <dc:description/>
  <dc:language>en-US</dc:language>
  <cp:lastModifiedBy/>
  <cp:lastPrinted>2008-06-11T15:40:00Z</cp:lastPrinted>
  <dcterms:modified xsi:type="dcterms:W3CDTF">2018-03-09T10:11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eřina Rádlová</vt:lpwstr>
  </property>
</Properties>
</file>