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lexních vzdělávacích služeb pro projekt „Vzděláváním k vyšší profesionalizaci ÚMOb MOaP“, klíčovou aktivitu č. 7, část F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 6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město Ostrava, městský obvod Moravská Ostrava a Přívoz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6_033/000285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m k vyšší profesionalizaci ÚMOb MOaP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BASE s.r.o., IČ 04979214, Ruská 87/11, 703 00 Ostrava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0:00Z</dcterms:created>
  <dc:creator>Lucie Hanáková</dc:creator>
  <dc:description/>
  <cp:keywords/>
  <dc:language>en-US</dc:language>
  <cp:lastModifiedBy>Kupková Petra</cp:lastModifiedBy>
  <dcterms:modified xsi:type="dcterms:W3CDTF">2018-10-04T08:05:00Z</dcterms:modified>
  <cp:revision>4</cp:revision>
  <dc:subject/>
  <dc:title>Výsledek výzvy k podání nabídek</dc:title>
</cp:coreProperties>
</file>