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komplexních vzdělávacích služeb pro projekt „Vzděláváním k vyšší profesionalizaci ÚMOb MOaP“, klíčovou aktivitu č. 7, část 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 6. 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Ostrava, městský obvod Moravská Ostrava a Přívoz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6_033/000285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m k vyšší profesionalizaci ÚMOb MOaP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BASE s.r.o., IČ 04979214, Ruská 87/11, 703 00 Ostrava</w:t>
            </w:r>
          </w:p>
          <w:p>
            <w:pPr>
              <w:pStyle w:val="Normal"/>
              <w:spacing w:before="60" w:after="60"/>
              <w:ind w:left="4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0.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1:00Z</dcterms:created>
  <dc:creator>Lucie Hanáková</dc:creator>
  <dc:description/>
  <cp:keywords/>
  <dc:language>en-US</dc:language>
  <cp:lastModifiedBy>Kupková Petra</cp:lastModifiedBy>
  <dcterms:modified xsi:type="dcterms:W3CDTF">2018-10-04T08:07:00Z</dcterms:modified>
  <cp:revision>4</cp:revision>
  <dc:subject/>
  <dc:title>Výsledek výzvy k podání nabídek</dc:title>
</cp:coreProperties>
</file>