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OŽKOVÝ ROZPOČET – „Vzdělávání zaměstnanců Stant Manufacturing s. r. o.“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24"/>
        <w:gridCol w:w="848"/>
        <w:gridCol w:w="968"/>
        <w:gridCol w:w="1036"/>
        <w:gridCol w:w="2118"/>
        <w:gridCol w:w="1809"/>
      </w:tblGrid>
      <w:tr>
        <w:trPr>
          <w:trHeight w:val="980" w:hRule="atLeast"/>
          <w:cantSplit w:val="true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. č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Název vzdělávacího kurzu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čet hodin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"/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skupin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Počet osob celkem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za jednotku v 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 / hod.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>v Kč bez DP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"/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dership, prezentace, komunikace s podřízenými a jejich motivace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N – Výrobní buňky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N – Analýza a měření práce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N – SMED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N – Ergonomie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yjednávání obchodní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Specializovaný IT kurz zaměřený na správu serveru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vařování TIG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ní lektor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mluvní vztahy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inky v daních a účetnictví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čtování v cizí měně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ň z přidané hodnoty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Daň z příjmu právnických osob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ně z příjmu fyzických osob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četní závěrka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ovní náhrady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motný a nehmotný majetek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nanční řízení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kulace nákladů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h Flow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coterms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astat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ení pokladny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zdové účetnictví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</w:t>
            </w:r>
          </w:p>
        </w:tc>
        <w:tc>
          <w:tcPr>
            <w:tcW w:w="6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zykové kurzy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9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72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celkem v Kč bez DPH</w:t>
            </w:r>
          </w:p>
        </w:tc>
        <w:tc>
          <w:tcPr>
            <w:tcW w:w="392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67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PH</w:t>
            </w:r>
          </w:p>
        </w:tc>
        <w:tc>
          <w:tcPr>
            <w:tcW w:w="39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67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celkem v Kč vč. DPH</w:t>
            </w:r>
          </w:p>
        </w:tc>
        <w:tc>
          <w:tcPr>
            <w:tcW w:w="3927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0"/>
        </w:rPr>
        <w:t>……………..………………………….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szCs w:val="20"/>
        </w:rPr>
        <w:tab/>
        <w:t>podpis (případně 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68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b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učovací hodina = 60 min., s výjimkou jazykových kurzů, kde vyučovací hodina = 45 m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lka kurzu v hod. * počet osob celkem * cena za jednotku (osoba / h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Vodáková</dc:creator>
  <dc:description/>
  <cp:keywords/>
  <dc:language>en-US</dc:language>
  <cp:lastModifiedBy>Markéta Vodáková</cp:lastModifiedBy>
  <dcterms:modified xsi:type="dcterms:W3CDTF">2018-06-19T12:48:00Z</dcterms:modified>
  <cp:revision>83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