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ODNOTÍCÍ KRITÉRIUM č. 2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Vzdělávání zaměstnanců Stant Manufacturing s. r. o.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“), </w:t>
      </w:r>
      <w:r>
        <w:rPr>
          <w:rFonts w:cs="Arial" w:ascii="Arial" w:hAnsi="Arial"/>
          <w:iCs/>
          <w:sz w:val="22"/>
          <w:szCs w:val="22"/>
        </w:rPr>
        <w:t>tímto uvádí konkrétní zkušenost osob, které se budou podílet na plnění veřejné zakázky na pozicích lektorů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KTOR A</w:t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last štíhlé výroby / LEAN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přiloženým životopise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uvedené oblast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 souladu s principy bodu 15.2.3. ZD, tj. celková délka praxe po odečtení 5 let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KTOR B</w:t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last štíhlé výroby / LEAN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přiloženým životopise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uvedené oblast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 souladu s principy bodu 15.2.3. ZD, tj. celková délka praxe po odečtení 5 let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KTOR C</w:t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last soft skills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přiloženým životopise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uvedené oblast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 souladu s principy bodu 15.2.3. ZD, tj. celková délka praxe po odečtení 5 let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KTOR D</w:t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last jazykového vzdělávání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přiloženým životopise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uvedené oblast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 souladu s principy bodu 15.2.3. ZD, tj. celková délka praxe po odečtení 5 let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KTOR E</w:t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last jazykového vzdělávání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přiloženým životopise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uvedené oblasti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 souladu s principy bodu 15.2.3. ZD, tj. celková délka praxe po odečtení 5 let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délka praxe lektorů A - E je zřejmá z přiložených životopisů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02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3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52:00Z</dcterms:created>
  <dc:creator>Markéta Vodáková</dc:creator>
  <dc:description/>
  <cp:keywords/>
  <dc:language>en-US</dc:language>
  <cp:lastModifiedBy>Markéta Vodáková</cp:lastModifiedBy>
  <cp:lastPrinted>2017-03-22T16:49:00Z</cp:lastPrinted>
  <dcterms:modified xsi:type="dcterms:W3CDTF">2018-06-25T07:23:00Z</dcterms:modified>
  <cp:revision>21</cp:revision>
  <dc:subject/>
  <dc:title>Seznam stavebnich praci</dc:title>
</cp:coreProperties>
</file>