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 ZD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caps/>
          <w:sz w:val="24"/>
          <w:szCs w:val="24"/>
        </w:rPr>
        <w:t>o poskytnutí služeb</w:t>
      </w:r>
    </w:p>
    <w:p>
      <w:pPr>
        <w:pStyle w:val="Textvelnku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zdělávání zaměstnanců Stant Manufacturing s. r. o.“</w:t>
      </w:r>
    </w:p>
    <w:p>
      <w:pPr>
        <w:pStyle w:val="Textvelnku"/>
        <w:spacing w:lineRule="auto" w:line="276"/>
        <w:jc w:val="center"/>
        <w:rPr/>
      </w:pPr>
      <w:bookmarkEnd w:id="0"/>
      <w:bookmarkEnd w:id="1"/>
      <w:r>
        <w:rPr/>
        <w:t xml:space="preserve">uzavřená dle ust. § 1746 odst. 2 zákona č. 89/2012 Sb., občanský zákoník, </w:t>
      </w:r>
    </w:p>
    <w:p>
      <w:pPr>
        <w:pStyle w:val="Textvelnku"/>
        <w:spacing w:lineRule="auto" w:line="276"/>
        <w:jc w:val="center"/>
        <w:rPr/>
      </w:pPr>
      <w:r>
        <w:rPr/>
        <w:t>ve znění pozdějších předpisů (dále jen „</w:t>
      </w:r>
      <w:r>
        <w:rPr>
          <w:b/>
          <w:i/>
        </w:rPr>
        <w:t>smlouva</w:t>
      </w:r>
      <w:r>
        <w:rPr/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bjednatel:</w:t>
        <w:tab/>
      </w:r>
      <w:r>
        <w:rPr>
          <w:rFonts w:cs="Arial" w:ascii="Arial" w:hAnsi="Arial"/>
          <w:b/>
          <w:sz w:val="22"/>
          <w:shd w:fill="FFFFFF" w:val="clear"/>
        </w:rPr>
        <w:t>Stant Manufacturing s. r. o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sz w:val="22"/>
          <w:shd w:fill="FFFFFF" w:val="clear"/>
        </w:rPr>
        <w:t>Na Novém Poli 379/2, 733 01 Karviná – Staré Město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shd w:fill="FFFFFF" w:val="clear"/>
        </w:rPr>
        <w:t>26842815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>DIČ:</w:t>
        <w:tab/>
        <w:t>CZ26842815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:</w:t>
        <w:tab/>
        <w:t>Ivana Steuerová, jednatelka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/ č. ú.:</w:t>
        <w:tab/>
        <w:t>UniCredit Bank / 2113541232/2700</w:t>
        <w:tab/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  <w:t>v obch. rejstříku vedeném KS v Ostravě, oddíl C, vložka 28155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objedn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3240" w:leader="none"/>
        </w:tabs>
        <w:spacing w:before="0" w:after="240"/>
        <w:ind w:left="3238" w:hanging="32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b/>
          <w:b/>
          <w:bCs/>
          <w:i/>
          <w:i/>
          <w:color w:val="595959"/>
          <w:sz w:val="18"/>
          <w:szCs w:val="18"/>
        </w:rPr>
      </w:pPr>
      <w:r>
        <w:rPr>
          <w:rFonts w:cs="Arial" w:ascii="Arial" w:hAnsi="Arial"/>
          <w:bCs/>
          <w:sz w:val="22"/>
        </w:rPr>
        <w:t>Poskytovatel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highlight w:val="lightGray"/>
        </w:rPr>
        <w:t>…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rPr/>
      </w:pPr>
      <w:r>
        <w:rPr>
          <w:rFonts w:cs="Arial" w:ascii="Arial" w:hAnsi="Arial"/>
          <w:sz w:val="22"/>
        </w:rPr>
        <w:t>Statutární zástupce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/>
      </w:pPr>
      <w:r>
        <w:rPr>
          <w:rFonts w:cs="Arial" w:ascii="Arial" w:hAnsi="Arial"/>
          <w:sz w:val="22"/>
        </w:rPr>
        <w:t>Bankovní spojení / č. ú.: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693" w:leader="none"/>
        </w:tabs>
        <w:spacing w:before="0" w:after="0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mocněná ve věcech technických: </w:t>
        <w:tab/>
      </w:r>
      <w:r>
        <w:rPr>
          <w:rFonts w:cs="Arial" w:ascii="Arial" w:hAnsi="Arial"/>
          <w:sz w:val="22"/>
          <w:highlight w:val="lightGray"/>
        </w:rPr>
        <w:t>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color w:val="595959"/>
          <w:sz w:val="18"/>
          <w:szCs w:val="18"/>
        </w:rPr>
        <w:t>(vyplní účastník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bCs/>
          <w:sz w:val="22"/>
        </w:rPr>
        <w:t>„poskytov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/>
      </w:pPr>
      <w:r>
        <w:rPr>
          <w:rFonts w:cs="Arial" w:ascii="Arial" w:hAnsi="Arial"/>
          <w:sz w:val="22"/>
        </w:rPr>
        <w:t>(společně také „</w:t>
      </w:r>
      <w:r>
        <w:rPr>
          <w:rFonts w:cs="Arial" w:ascii="Arial" w:hAnsi="Arial"/>
          <w:b/>
          <w:sz w:val="22"/>
        </w:rPr>
        <w:t>smluvní strany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ambul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zavírají tuto smlouvu na základě výsledku výběrového řízení na zadání zakázky s názvem „</w:t>
      </w:r>
      <w:r>
        <w:rPr>
          <w:rFonts w:cs="Arial" w:ascii="Arial" w:hAnsi="Arial"/>
          <w:b/>
          <w:color w:val="000000"/>
          <w:sz w:val="22"/>
        </w:rPr>
        <w:t xml:space="preserve">Vzdělávání zaměstnanců Stant Manufacturing s. r. o.“, </w:t>
      </w:r>
      <w:r>
        <w:rPr>
          <w:rFonts w:cs="Arial" w:ascii="Arial" w:hAnsi="Arial"/>
          <w:color w:val="000000"/>
          <w:sz w:val="22"/>
        </w:rPr>
        <w:t xml:space="preserve">registrační číslo projektu: </w:t>
      </w:r>
      <w:r>
        <w:rPr>
          <w:rFonts w:cs="Arial" w:ascii="Arial" w:hAnsi="Arial"/>
          <w:sz w:val="22"/>
        </w:rPr>
        <w:t xml:space="preserve">CZ.03.1.52/0.0/0.0/16_043/0004529 </w:t>
      </w: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</w:rPr>
        <w:t>zakázka</w:t>
      </w:r>
      <w:r>
        <w:rPr>
          <w:rFonts w:cs="Arial" w:ascii="Arial" w:hAnsi="Arial"/>
          <w:color w:val="000000"/>
          <w:sz w:val="22"/>
        </w:rPr>
        <w:t>“). Objednatel s poskytovatelem uzavírají tuto smlouvu v důsledku skutečnosti, že nabídka poskytovatele na realizaci předmětu plnění této smlouvy (dále jen „</w:t>
      </w:r>
      <w:r>
        <w:rPr>
          <w:rFonts w:cs="Arial" w:ascii="Arial" w:hAnsi="Arial"/>
          <w:b/>
          <w:i/>
          <w:color w:val="000000"/>
          <w:sz w:val="22"/>
        </w:rPr>
        <w:t>nabídka</w:t>
      </w:r>
      <w:r>
        <w:rPr>
          <w:rFonts w:cs="Arial" w:ascii="Arial" w:hAnsi="Arial"/>
          <w:color w:val="000000"/>
          <w:sz w:val="22"/>
        </w:rPr>
        <w:t xml:space="preserve">“) byla objednatelem, jako zadavatelem, ve výběrovém řízení na zakázku vybrána jako nabídka nejvhodnější.  Plnění, které je předmětem zakázky, je spolufinancováno z Evropského sociálního fondu ČR, operační program Zaměstnanost (dále také </w:t>
      </w:r>
      <w:r>
        <w:rPr>
          <w:rFonts w:cs="Arial" w:ascii="Arial" w:hAnsi="Arial"/>
          <w:b/>
          <w:i/>
          <w:color w:val="000000"/>
          <w:sz w:val="22"/>
        </w:rPr>
        <w:t>„OPZ“</w:t>
      </w:r>
      <w:r>
        <w:rPr>
          <w:rFonts w:cs="Arial" w:ascii="Arial" w:hAnsi="Arial"/>
          <w:color w:val="000000"/>
          <w:sz w:val="22"/>
        </w:rPr>
        <w:t>), v programovém období 2014 -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 Předmět plně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realizace vzdělávacích kurzů pro zaměstnance objednatele, tj. společnosti Stant Manufacturing s. r. o., které budou probíhat prezenční formou. Požadavky na jednotlivé vzdělávací kurzy jsou definovány v příloze č. 1a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sou dále níže uvedené dílčí činnosti, které budou provedeny poskytovatelem v rámci každého vzdělávacího kurz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lang w:eastAsia="cs-CZ"/>
        </w:rPr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Organizace kurz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slání pozvánky na kurz do sídla objednatele</w:t>
      </w:r>
      <w:r>
        <w:rPr>
          <w:rFonts w:cs="Arial" w:ascii="Arial" w:hAnsi="Arial"/>
          <w:sz w:val="22"/>
          <w:szCs w:val="24"/>
          <w:lang w:eastAsia="cs-CZ"/>
        </w:rPr>
        <w:t>. Pozvánka bude obsahovat název kurzu, datum a místo konání, dobu trvání, stručný obsah kurzu, seznam účastníků kurzu, případně další potřebné informace týkající se kurz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resenční listiny</w:t>
      </w:r>
      <w:r>
        <w:rPr>
          <w:rFonts w:cs="Arial" w:ascii="Arial" w:hAnsi="Arial"/>
          <w:sz w:val="22"/>
          <w:szCs w:val="24"/>
          <w:lang w:eastAsia="cs-CZ"/>
        </w:rPr>
        <w:t xml:space="preserve">. Presenční listina musí splňovat náležitosti výzvy č. 43 OPZ. Poskytovatel bude vycházet ze vzoru presenční listiny uveřejněné na webových stránkách poskytovatele dotac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 Kopie presenční listiny bude rovněž příloho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výukového materiálu se stručnou osnovou kurzu</w:t>
      </w:r>
      <w:r>
        <w:rPr>
          <w:rFonts w:cs="Arial" w:ascii="Arial" w:hAnsi="Arial"/>
          <w:sz w:val="22"/>
          <w:szCs w:val="24"/>
          <w:lang w:eastAsia="cs-CZ"/>
        </w:rPr>
        <w:t>, který obdrží v písemné podobě jednotliví účastníci kurzu a po ukončení kurzu v elektronické podobě objednatel (rozsah min. 5 stran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Vyhotovení potvrzení o absolvování kurzu</w:t>
      </w:r>
      <w:r>
        <w:rPr>
          <w:rFonts w:cs="Arial" w:ascii="Arial" w:hAnsi="Arial"/>
          <w:sz w:val="22"/>
          <w:szCs w:val="24"/>
          <w:lang w:eastAsia="cs-CZ"/>
        </w:rPr>
        <w:t xml:space="preserve">. Každý absolvent kurzu obdrží od poskytovatele potvrzení o absolvování kurzu. Poskytovatel bude vycházet ze vzoru potvrzení o absolvování kurzu uveřejněného na webových stránkách poskytovatele dotace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 xml:space="preserve">. Návrh potvrzení o absolvování kurzu bude předložen objednateli k odsouhlasení. Kopie potvrzení o absolvování kurzu každého absolventa bude rovněž předána po ukončení kurzu poskytovatel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rPr/>
      </w:pPr>
      <w:r>
        <w:rPr>
          <w:rFonts w:cs="Arial" w:ascii="Arial" w:hAnsi="Arial"/>
          <w:sz w:val="22"/>
          <w:u w:val="single"/>
        </w:rPr>
        <w:t>Zajištění publicity projektu v den konání kurzu</w:t>
      </w:r>
      <w:r>
        <w:rPr>
          <w:rFonts w:cs="Arial" w:ascii="Arial" w:hAnsi="Arial"/>
          <w:sz w:val="22"/>
        </w:rPr>
        <w:t xml:space="preserve">. Poskytovatel je povinen zajistit, aby prostory, ve kterých bude probíhat realizace jednotlivých vzdělávacích kurzů, splňovaly v den konání kurzu povinnou publicitu projektu v souladu s výzvou </w:t>
        <w:br/>
        <w:t xml:space="preserve">č. 43 OPZ. </w:t>
      </w:r>
    </w:p>
    <w:p>
      <w:pPr>
        <w:pStyle w:val="Normal"/>
        <w:numPr>
          <w:ilvl w:val="0"/>
          <w:numId w:val="5"/>
        </w:numPr>
        <w:spacing w:lineRule="auto" w:line="240"/>
        <w:ind w:left="1066" w:hanging="357"/>
        <w:rPr/>
      </w:pPr>
      <w:r>
        <w:rPr>
          <w:rFonts w:cs="Arial" w:ascii="Arial" w:hAnsi="Arial"/>
          <w:sz w:val="22"/>
          <w:szCs w:val="24"/>
          <w:u w:val="single"/>
          <w:lang w:eastAsia="cs-CZ"/>
        </w:rPr>
        <w:t>Zajištění zpětné vazby</w:t>
      </w:r>
      <w:r>
        <w:rPr>
          <w:rFonts w:cs="Arial" w:ascii="Arial" w:hAnsi="Arial"/>
          <w:sz w:val="22"/>
          <w:szCs w:val="24"/>
          <w:lang w:eastAsia="cs-CZ"/>
        </w:rPr>
        <w:t>. Po ukončení všech kurzů budou objednateli předány veškeré podklady, které se týkající daných kurzů, a to zejména dokumenty uvedené v předchozích bode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4"/>
          <w:u w:val="single"/>
          <w:lang w:eastAsia="cs-CZ"/>
        </w:rPr>
      </w:pPr>
      <w:r>
        <w:rPr>
          <w:rFonts w:cs="Arial" w:ascii="Arial" w:hAnsi="Arial"/>
          <w:b/>
          <w:sz w:val="22"/>
          <w:szCs w:val="24"/>
          <w:lang w:eastAsia="cs-CZ"/>
        </w:rPr>
        <w:tab/>
      </w:r>
      <w:r>
        <w:rPr>
          <w:rFonts w:cs="Arial" w:ascii="Arial" w:hAnsi="Arial"/>
          <w:b/>
          <w:sz w:val="22"/>
          <w:szCs w:val="24"/>
          <w:u w:val="single"/>
          <w:lang w:eastAsia="cs-CZ"/>
        </w:rPr>
        <w:t>Lektorská činnost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Pouzetextxpodnadpis"/>
        <w:ind w:left="709" w:hanging="0"/>
        <w:jc w:val="both"/>
        <w:rPr/>
      </w:pPr>
      <w:r>
        <w:rPr/>
        <w:t>Profesní odbornost lektora příslušného kurzu musí odpovídat požadavkům, které jsou uvedeny v příloze č. 3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szCs w:val="24"/>
          <w:u w:val="single"/>
          <w:lang w:eastAsia="cs-CZ"/>
        </w:rPr>
        <w:t>Publicita projektu</w:t>
      </w:r>
      <w:r>
        <w:rPr>
          <w:rFonts w:cs="Arial" w:ascii="Arial" w:hAnsi="Arial"/>
          <w:b/>
          <w:sz w:val="22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717" w:hanging="0"/>
        <w:rPr/>
      </w:pPr>
      <w:r>
        <w:rPr>
          <w:rFonts w:cs="Arial" w:ascii="Arial" w:hAnsi="Arial"/>
          <w:sz w:val="22"/>
          <w:szCs w:val="24"/>
          <w:lang w:eastAsia="cs-CZ"/>
        </w:rPr>
        <w:t xml:space="preserve">Školící (výukové) materiály a ostatní dokumenty poskytované poskytovatelem, např. presenční listiny, potvrzení o absolvování kurzu, atd., budou dodržovat propagaci projektu v souladu s vizuální identitou OPZ, která je součástí </w:t>
      </w:r>
      <w:r>
        <w:rPr>
          <w:rFonts w:cs="Arial" w:ascii="Arial" w:hAnsi="Arial"/>
          <w:i/>
          <w:sz w:val="22"/>
          <w:szCs w:val="24"/>
          <w:lang w:eastAsia="cs-CZ"/>
        </w:rPr>
        <w:t>Obecné části pravidel pro žadatele a příjemce v rámci OPZ</w:t>
      </w:r>
      <w:r>
        <w:rPr>
          <w:rFonts w:cs="Arial" w:ascii="Arial" w:hAnsi="Arial"/>
          <w:sz w:val="22"/>
          <w:szCs w:val="24"/>
          <w:lang w:eastAsia="cs-CZ"/>
        </w:rPr>
        <w:t xml:space="preserve">, které jsou uveřejněné na webových stránkách poskytovatele dotac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cs-CZ"/>
          </w:rPr>
          <w:t>http://www.esfcr.cz</w:t>
        </w:r>
      </w:hyperlink>
      <w:r>
        <w:rPr>
          <w:rFonts w:cs="Arial" w:ascii="Arial" w:hAnsi="Arial"/>
          <w:sz w:val="22"/>
          <w:szCs w:val="24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Arial" w:ascii="Arial" w:hAnsi="Arial"/>
          <w:sz w:val="22"/>
          <w:lang w:eastAsia="cs-CZ"/>
        </w:rPr>
        <w:t>Realizace jednotlivých kurzů vzdělávání bude probíhat v prostorách, které zajistí objednatel. Objednatel zajistí, aby prostory byly vybavené pro daný typ školení, a to zejména dataprojektor, výukový PC, flipchart a kancelářské potřeby. Žádné speciální pomůcky v rámci předmětu plnění této smlouvy objednatel nepožaduje. Pomůcky uvedené v tomto odstavci zajistí na své náklady objednat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240" w:before="120" w:after="240"/>
        <w:ind w:left="357" w:hanging="357"/>
        <w:rPr/>
      </w:pPr>
      <w:r>
        <w:rPr>
          <w:rFonts w:cs="Arial" w:ascii="Arial" w:hAnsi="Arial"/>
          <w:sz w:val="22"/>
          <w:szCs w:val="24"/>
          <w:lang w:eastAsia="cs-CZ"/>
        </w:rPr>
        <w:t>Zajištění</w:t>
      </w:r>
      <w:r>
        <w:rPr>
          <w:rFonts w:cs="Arial" w:ascii="Arial" w:hAnsi="Arial"/>
          <w:sz w:val="22"/>
          <w:lang w:eastAsia="cs-CZ"/>
        </w:rPr>
        <w:t xml:space="preserve"> prostor pro vzdělávání, příp. ubytování, občerstvení, popř. stravné účastníků vzdělávání, není předmětem plnění této smlouv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 Místo a doba plnění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40" w:leader="none"/>
        </w:tabs>
        <w:spacing w:lineRule="auto" w:line="240"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(tedy realizace vzdělávacích aktivit) je území Moravskoslezského kraje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40" w:leader="none"/>
        </w:tabs>
        <w:spacing w:lineRule="auto" w:line="240"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bude probíhat ve školících místnostech zajištěných objednatelem – prostory pro vzdělávání budou splňovat požadavky uvedené v čl. I odst. 3 této smlouvy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ba plně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240" w:before="0" w:after="0"/>
        <w:ind w:left="539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Termín zahájení: </w:t>
        <w:tab/>
        <w:tab/>
        <w:t>předpoklad 16.7.2018</w:t>
      </w:r>
    </w:p>
    <w:p>
      <w:pPr>
        <w:pStyle w:val="Normal"/>
        <w:spacing w:lineRule="auto" w:line="24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dokončení:</w:t>
        <w:tab/>
        <w:tab/>
        <w:t>nejpozději do 30. 4. 2019</w:t>
      </w:r>
    </w:p>
    <w:p>
      <w:pPr>
        <w:pStyle w:val="Normal"/>
        <w:spacing w:lineRule="auto" w:line="240"/>
        <w:ind w:left="539" w:hanging="0"/>
        <w:rPr/>
      </w:pPr>
      <w:r>
        <w:rPr>
          <w:rFonts w:cs="Arial" w:ascii="Arial" w:hAnsi="Arial"/>
          <w:sz w:val="22"/>
        </w:rPr>
        <w:t>Termín zahájení definuje termín, ve kterém smluvní strany předpokládají, že bude plnění definované v čl. I poskytovatelem zahájeno. V případě, že dojde k prodloužení výběrového řízení na zadání předmětné zakázky, v důsledku kterého nebude možné předpokládaný termín zahájení dodržet, posunuje se termín zahájení o dobu, o kterou se toto výběrové řízení prodloužilo, avšak termín dokončení uvedený v tomto odstavci tohoto článku zůstává zachován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40" w:leader="none"/>
        </w:tabs>
        <w:spacing w:lineRule="auto" w:line="240" w:before="0" w:after="24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termíny a místa realizace jednotlivých vzdělávacích kurzů určí objednatel po projednání s poskytovatelem. Poskytovatel je povinen tyto termíny vč. prostor zajištěných objednatelem pro realizaci jednotlivých vzdělávacích kurzů respektovat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before="120" w:after="0"/>
        <w:ind w:left="357" w:hanging="357"/>
        <w:rPr/>
      </w:pPr>
      <w:r>
        <w:rPr/>
        <w:t>1.</w:t>
        <w:tab/>
        <w:t>Cena za poskytnutí služeb dle článku I. této smlouvy je sjednána na základě nabídkové ceny poskytovatele v </w:t>
      </w:r>
      <w:r>
        <w:rPr>
          <w:lang w:val="cs-CZ"/>
        </w:rPr>
        <w:t xml:space="preserve"> </w:t>
      </w:r>
      <w:r>
        <w:rPr/>
        <w:t>celkové výši: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bez DPH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DPH 21%:</w:t>
        <w:tab/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  <w:r>
        <w:rPr>
          <w:bCs/>
          <w:i/>
          <w:color w:val="595959"/>
          <w:sz w:val="18"/>
          <w:szCs w:val="18"/>
          <w:lang w:val="cs-CZ"/>
        </w:rPr>
        <w:t xml:space="preserve"> 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 xml:space="preserve">včetně DPH:   </w:t>
      </w:r>
      <w:r>
        <w:rPr>
          <w:b/>
          <w:lang w:val="cs-CZ"/>
        </w:rPr>
        <w:tab/>
      </w:r>
      <w:r>
        <w:rPr>
          <w:b/>
          <w:highlight w:val="lightGray"/>
          <w:lang w:val="cs-CZ"/>
        </w:rPr>
        <w:t>…</w:t>
      </w:r>
      <w:r>
        <w:rPr>
          <w:b/>
          <w:lang w:val="cs-CZ"/>
        </w:rPr>
        <w:t xml:space="preserve"> </w:t>
      </w:r>
      <w:r>
        <w:rPr>
          <w:bCs/>
          <w:i/>
          <w:color w:val="595959"/>
          <w:sz w:val="18"/>
          <w:szCs w:val="18"/>
        </w:rPr>
        <w:t>(vyplní účastník)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0"/>
        <w:rPr/>
      </w:pPr>
      <w:r>
        <w:rPr/>
        <w:t xml:space="preserve">Sazba DPH bude účtována v souladu a ve výši dle platných právních předpisů v době uskutečnění zdanitelného plnění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2.</w:t>
        <w:tab/>
        <w:t>Cena za jednotlivé kurzy je blíže specifikována v příloze č. 1b této smlouvy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 xml:space="preserve">Cena uvedená v odst. 1. tohoto článku zahrnuje veškeré náklady poskytovatele spojené s poskytováním služeb dle čl. I </w:t>
      </w:r>
      <w:r>
        <w:rPr>
          <w:b w:val="false"/>
          <w:sz w:val="22"/>
          <w:szCs w:val="22"/>
        </w:rPr>
        <w:t>této smlouvy</w:t>
      </w:r>
      <w:r>
        <w:rPr>
          <w:b w:val="false"/>
          <w:bCs w:val="false"/>
          <w:sz w:val="22"/>
          <w:szCs w:val="22"/>
        </w:rPr>
        <w:t>, a to zejména na přípravu a realizaci výuky, materiály pro jednotlivé účastníky kurzu (v písemné podobě) a pro objednatele (v elektronické podobě), potvrzení o absolvování kurzu, výstupy a zpětnou vazbu pro objednatele, náklady na lektora (mzda, doprava, ubytování aj.), organizaci kurzu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4.</w:t>
        <w:tab/>
        <w:t>Cena uvedená v odst. 1 tohoto článku je nejvýše přípustnou a konečnou cenou, která může být změněna pouze z důvodu změny zákona č. 235/2004 Sb., o dani z přidané hodnoty, ve znění pozdějších předpisů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240"/>
        <w:ind w:left="357" w:hanging="357"/>
        <w:rPr/>
      </w:pPr>
      <w:r>
        <w:rPr>
          <w:b w:val="false"/>
          <w:bCs w:val="false"/>
          <w:sz w:val="22"/>
          <w:szCs w:val="22"/>
        </w:rPr>
        <w:t>5.</w:t>
        <w:tab/>
        <w:t>Poskytovatel přebírá podle § 1765 odst. 2 občanského zákoníku riziko změny okolností v souvislosti s plněním svých povinností podle této smlouvy – pro poskytovatele tedy bezvýjimečně platí, že změní-li se po uzavření smlouvy okolnosti do té míry, že se plnění podle smlouvy stane pro poskytovatele obtížnější, nemění to nic na povinnosti poskytovatele splnit dluh; ve vztahu k poskytovateli se proto ust. § 1765 odst. 1 občanského zákoníku v případě změny okolností nepoužij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 Platební podmínky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bude hrazen objednatelem postupně, vždy na měsíční bázi, v souladu s položkovým rozpočtem, který je součástí přílohy č. 1b této smlouvy. 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ých dokladů vystavených poskytovatelem v souladu s odst. 1 tohoto článku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musí obsahovat označení názvu projektu, registrační číslo projektu, název kurzu, počet účastníků a počet hodin realizace kurzu a dále údaje dle článku V. odst. 3 této smlouvy. Přílohou faktury bude kopie presenční listiny, která dokládá počet účastníků příslušného kurzu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požadované náležitosti stanovené zákonem </w:t>
      </w:r>
      <w:r>
        <w:rPr>
          <w:rFonts w:cs="Arial" w:ascii="Arial" w:hAnsi="Arial"/>
          <w:bCs/>
          <w:sz w:val="22"/>
          <w:szCs w:val="22"/>
        </w:rPr>
        <w:t xml:space="preserve">č. 235/2004 Sb., </w:t>
      </w:r>
      <w:r>
        <w:rPr>
          <w:rFonts w:cs="Arial" w:ascii="Arial" w:hAnsi="Arial"/>
          <w:sz w:val="22"/>
          <w:szCs w:val="22"/>
        </w:rPr>
        <w:t xml:space="preserve">o dani z přidané hodnoty a je splatná do 30 dnů ode dne doručení faktury objednateli. </w:t>
      </w:r>
    </w:p>
    <w:p>
      <w:pPr>
        <w:pStyle w:val="Default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 nebo přílohou faktury není presenční listina, která dokládá počet účastníků příslušného kurzu. Vrátí-li objednatel vadnou fakturu poskytovateli, přestává běžet původní lhůta splatnosti. Nová lhůta splatnosti v délce 30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 Práva a povinnosti smluvních stran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Objednatel je povinen v termínu dohodnutém s poskytovatelem vyhotovit seznam, ve kterém rozdělí zaměstnance objednatele do jednotlivých vzdělávacích kurzů. Seznam bude obsahovat náležitosti stanovené poskytovatelem, a to zejména s ohledem na údaje nezbytné pro vyhotovení potvrzení o absolvování kurzu (jméno a příjmení apod.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Objednatel je povinen stanovit přesné termíny a místa realizace jednotlivých vzdělávacích kurzů a poskytovatel je povinen takto stanovený časový harmonogram vč. prostor zajištěných pro realizaci jednotlivých vzdělávacích kurzů respektovat. Veškeré vzdělávací aktivity musí být provedeny v průběhu realizace projektu, tj. nejpozději do lhůty stanovené v čl. II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všechny účetní doklady vystavené objednateli v rámci realizace akce označit názvem a registračním číslem projektu v souladu s odst. 3 čl. IV této smlouvy a informací, že akce byla spolufinancována z Evropského sociálního fondu ČR, Operačního programu Zaměstnanost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dokumenty související s realizací předmětu plnění uchovávat v souladu s platnými právními předpisy ČR, zejména v souladu s §44a odst. 11 rozpočtových pravidel a Pravidly OPZ, nejméně však po dobu 10 let od finančního ukončení realizace projektu, a to zejména pro účely případné kontroly oprávněnými kontrolními orgán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objednatele, poskytovatele dotace, Ministerstva práce a sociálních věcí ČR, orgánů finanční správy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, případně ze strany dalších osob. </w:t>
      </w:r>
    </w:p>
    <w:p>
      <w:pPr>
        <w:pStyle w:val="Rltextlnkuslovan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Odstavecseseznamem"/>
        <w:spacing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ále poskytne i objednateli na žádost veškeré doklady související s realizací projektu a plněním monitorovacích ukazatelů, které si vyžádají kontrolní orgány, a to bezodkladně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Poskytovatel je povinen dodržovat pravidla publicity projektu v souladu s vizuální identitou OPZ, která je součástí </w:t>
      </w:r>
      <w:r>
        <w:rPr>
          <w:rFonts w:cs="Arial" w:ascii="Arial" w:hAnsi="Arial"/>
          <w:i/>
          <w:sz w:val="22"/>
        </w:rPr>
        <w:t>Obecné části pravidel pro žadatele a příjemce v rámci OPZ</w:t>
      </w:r>
      <w:r>
        <w:rPr>
          <w:rFonts w:cs="Arial" w:ascii="Arial" w:hAnsi="Arial"/>
          <w:sz w:val="22"/>
        </w:rPr>
        <w:t xml:space="preserve">, které jsou uveřejněné na webových stránkách poskytovatele dotace </w:t>
      </w:r>
      <w:hyperlink r:id="rId5">
        <w:r>
          <w:rPr>
            <w:rStyle w:val="InternetLink"/>
            <w:rFonts w:cs="Arial" w:ascii="Arial" w:hAnsi="Arial"/>
            <w:sz w:val="22"/>
          </w:rPr>
          <w:t>http://www.esfcr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poskytnout poskytovateli potřebnou a nezbytně nutnou součinnost při plnění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při provádění předmětu smlouvy využít členů lektorského (realizačního) týmu uvedených v příloze č. 3 této smlouvy. Změna kteréhokoliv člena lektorského týmu je možná pouze na základě předchozího písemného souhlasu objednatele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při provádění předmětu smlouvy využít pouze poddodavatele, kteří jsou uvedeni v příloze č. 2 této smlouvy. Změna poddodavatele je možná jen na základě předchozího písemného souhlasu objednatele. Pokud v dané příloze není uveden žádný poddodavatel je poskytovatel povinen provést předmět smlouvy sám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předkládat objednateli údaje nezbytné k průběžnému sledování přínosů zakázky (monitorování realizace zakázky), a to zejména předkládání informací na vyžádání pro potřeby zpracování průběžných monitorovacích zpráv v rámci projektu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bez zbytečného odkladu oznámit objednateli veškeré skutečnosti, které mohou mít vliv na povahu nebo podmínky provádění/plnění zakázk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 Smluvní pokuty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prodlení objednatele s úhradou ceny má poskytovatel právo požadovat po objednateli uhrazení úroků z prodlení ve výši 0,05 % z dlužné částky za každý den prodl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ustanovení v odst. 3, 4, 5, 6, 8 (věta druhá), 9, 12 a 13 článku V. této smlouvy ve výši 10.000,- Kč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 porušení odst. 10 čl. V této smlouvy, a to ve výši 5 % z celkové ceny za poskytnutí služeb dle této smlouvy včetně DPH za každé takové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Arial" w:ascii="Arial" w:hAnsi="Arial"/>
          <w:sz w:val="22"/>
        </w:rPr>
        <w:t>Objednatel má právo požadovat po poskytovateli smluvní pokutu v případě porušení odst. 11 čl. V této smlouvy, a to ve výši 5 % z celkové ceny za poskytnutí služeb dle této smlouvy včetně DPH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po poskytovateli smluvní pokutu v případě, že vyjde najevo, že člen lektorského týmu nesplňuje požadavky na vzdělání či praktické zkušenosti, které jsou uvedeny v příloze č. 3 této smlouvy, a to ve výši 5 % z celkové ceny za poskytnutí služeb dle této smlouvy včetně DPH za každé takové porušení. V takovém případě má poskytovatel také povinnost tuto osobu v rámci plnění předmětu této smlouvy nahradit osobou, která uvedené požadavky splňuje, a jejíž účast na plnění předmětu plnění objednatel schválil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</w:rPr>
        <w:t xml:space="preserve">Objednatel je oprávněn vedle smluvních pokut požadovat po poskytovateli v plném rozsahu i náhradu škody způsobenou v důsledku porušení povinnosti poskytovatelem; za vzniklou škodu se přitom považují i sankce a penále účtované poskytovatelem dotace objednateli v důsledku porušení povinností poskytovatele. V případě, že bude jakákoliv z výše uvedených pokut v budoucnu snížena soudem, zůstává rovněž zachováno právo na náhradu škody v plné výši bez jakéhokoliv dalšího omezení. 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pokuty jsou splatné na účet objednatele do 10 dnů od doručení písemné výzvy objednatele k zaplacení příslušné smluvní pokuty poskytovateli. Bude-li poskytovatel v prodlení s úhradou smluvních pokut vyúčtovaných objednatelem, je objednatel oprávněn požadovat na poskytovateli zaplacení úroku z prodlení v zákonné výši. Ke dni uzavření této smlouvy je právním předpisem upravujícím zákonnou výši úroků z prodl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 </w:t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VII. Ukončení smlouvy</w:t>
      </w:r>
    </w:p>
    <w:p>
      <w:pPr>
        <w:pStyle w:val="Textvelnku"/>
        <w:numPr>
          <w:ilvl w:val="0"/>
          <w:numId w:val="2"/>
        </w:numPr>
        <w:spacing w:before="0" w:after="120"/>
        <w:ind w:left="363" w:hanging="357"/>
        <w:rPr/>
      </w:pPr>
      <w:r>
        <w:rPr/>
        <w:t xml:space="preserve">Tato smlouva může být ukončena: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dohodou smluvních stran;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zejména v případě opakovaných zjištěných nedostatků v poskytování služeb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 xml:space="preserve">písemným odstoupením objednatele v případě, že mu nebude poskytnuta dotace na plnění dle této smlouvy (viz čl. VIII odst. 2 této smlouvy) nebo mu bude tato dotace zkrácena; v takovém případě nemá poskytovatel právo na náhradu jakékoliv škody, </w:t>
      </w:r>
    </w:p>
    <w:p>
      <w:pPr>
        <w:pStyle w:val="TextvelnkuODRKA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/>
        <w:t>písemným odstoupením poskytovatele, jestliže objednatel opakovaně a prokazatelně vůbec nevytvořil podmínky pro poskytování služeb v dohodnutém nebo adekvátním rozsahu a poskytovateli hrozí, že by tímto nastala naprostá nemožnost plnění z jeho strany, anebo prodlením objednatele s úhradou oprávněně vystavené faktury delším než 30 dnů, pokud byl objednatel vyzván k nápravě a na možnost odstoupení od smlouvy byl předem písemně upozorněn.</w:t>
      </w:r>
    </w:p>
    <w:p>
      <w:pPr>
        <w:pStyle w:val="TextvelnkuODRKA"/>
        <w:numPr>
          <w:ilvl w:val="0"/>
          <w:numId w:val="10"/>
        </w:numPr>
        <w:tabs>
          <w:tab w:val="clear" w:pos="720"/>
        </w:tabs>
        <w:spacing w:before="120" w:after="0"/>
        <w:jc w:val="both"/>
        <w:rPr/>
      </w:pPr>
      <w:r>
        <w:rPr/>
        <w:t xml:space="preserve">V případě ukončení této smlouvy se poskytovatel zavazuje poskytnout a předat objednateli veškerou dokumentaci k předmětu plnění dle této smlouvy pořízenou do této doby. </w:t>
      </w:r>
    </w:p>
    <w:p>
      <w:pPr>
        <w:pStyle w:val="TextvelnkuODRKA"/>
        <w:numPr>
          <w:ilvl w:val="0"/>
          <w:numId w:val="10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/>
        <w:t>V případě ukončení této smlouvy se objednatel zavazuje zaplatit poskytovateli cenu za plnění dle této smlouvy poskytnuté do této dob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 Závěrečná ujednání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Na uvedený předmět plnění je zažádáno o poskytnutí dotace z Evropského sociálního fondu</w:t>
      </w:r>
      <w:r>
        <w:rPr>
          <w:lang w:val="cs-CZ"/>
        </w:rPr>
        <w:t xml:space="preserve"> ČR</w:t>
      </w:r>
      <w:r>
        <w:rPr/>
        <w:t>, Operační</w:t>
      </w:r>
      <w:r>
        <w:rPr>
          <w:lang w:val="cs-CZ"/>
        </w:rPr>
        <w:t>ho</w:t>
      </w:r>
      <w:r>
        <w:rPr/>
        <w:t xml:space="preserve"> 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>Zaměstnanost</w:t>
      </w:r>
      <w:r>
        <w:rPr/>
        <w:t xml:space="preserve">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Práva vzniklá z této smlouvy nesmí být postoupena bez předchozího písemného souhlasu druhé strany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>
          <w:lang w:val="cs-CZ"/>
        </w:rPr>
        <w:t>Poskytovat</w:t>
      </w:r>
      <w:r>
        <w:rPr/>
        <w:t xml:space="preserve">el se vzdává práva domáhat se zrušení závazku z této smlouvy podle § 2000 občanského zákoníku, </w:t>
      </w:r>
      <w:r>
        <w:rPr>
          <w:lang w:val="cs-CZ"/>
        </w:rPr>
        <w:t>a to</w:t>
      </w:r>
      <w:r>
        <w:rPr/>
        <w:t xml:space="preserve"> v případě změny okolností do té míry, že na zavázané straně nelze rozumně požadovat, aby byla smlouvou dále vázána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Pokud se ve smlouvě stanou některá oddělitelná ujednání nebo část smlouvy neplatnými, nemá tato skutečnost vliv na platnost ostatních ujednání smlouvy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Ukáže-li se některé z ustanovení této smlouvy zdánlivým (nicotným), posoudí se vliv této vady na ostatní ustanovení této smlouvy obdobně podle § 576 občanského zákoníku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Práva objednatele vyplývající z této smlouvy se promlčují ve lhůtě 15 let ode dne, kdy mohla být uplatněna poprvé.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 xml:space="preserve">Tato smlouva obsahuje úplné ujednání o předmětu smlouvy a všech náležitostech, které strany měly a chtěly ve smlouvě sjednat, a které považují za důležité pro závaznost této smlouvy. Žádný projev stran učiněný při jednání o této smlouvě, ani projev učiněný po uzavření této smlouvy nesmí být vykládán v rozporu s výslovnými ustanoveními této smlouvy a nezakládá žádný závazek žádné ze stran.  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Smluvní strany vylučují aplikaci § 557 občanského zákoníku, ve znění pozdějších předpisů (výklad použitého výrazu).</w:t>
      </w:r>
    </w:p>
    <w:p>
      <w:pPr>
        <w:pStyle w:val="ODDL"/>
        <w:numPr>
          <w:ilvl w:val="0"/>
          <w:numId w:val="13"/>
        </w:numPr>
        <w:spacing w:before="120" w:after="0"/>
        <w:rPr/>
      </w:pPr>
      <w:r>
        <w:rPr/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3"/>
        </w:numPr>
        <w:spacing w:before="120" w:after="120"/>
        <w:ind w:left="363" w:hanging="357"/>
        <w:rPr/>
      </w:pPr>
      <w:r>
        <w:rPr/>
        <w:t>Smluvní strany potvrzují, že si smlouvu</w:t>
      </w:r>
      <w:r>
        <w:rPr>
          <w:lang w:val="cs-CZ"/>
        </w:rPr>
        <w:t xml:space="preserve"> včetně jejích příloh</w:t>
      </w:r>
      <w:r>
        <w:rPr/>
        <w:t xml:space="preserve">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ODDL"/>
        <w:spacing w:before="0" w:after="120"/>
        <w:ind w:hanging="0"/>
        <w:rPr>
          <w:b/>
          <w:b/>
          <w:lang w:val="cs-CZ"/>
        </w:rPr>
      </w:pPr>
      <w:r>
        <w:rPr>
          <w:b/>
        </w:rPr>
        <w:t>Přílohy:</w:t>
      </w:r>
    </w:p>
    <w:p>
      <w:pPr>
        <w:pStyle w:val="ODDL"/>
        <w:spacing w:before="0" w:after="0"/>
        <w:ind w:hanging="0"/>
        <w:rPr/>
      </w:pPr>
      <w:r>
        <w:rPr/>
        <w:t>Příloha č. 1</w:t>
      </w:r>
      <w:r>
        <w:rPr>
          <w:lang w:val="cs-CZ"/>
        </w:rPr>
        <w:t>a: Specifikace předmětu plnění</w:t>
      </w:r>
    </w:p>
    <w:p>
      <w:pPr>
        <w:pStyle w:val="ODDL"/>
        <w:spacing w:before="0" w:after="0"/>
        <w:ind w:hanging="0"/>
        <w:rPr>
          <w:lang w:val="cs-CZ"/>
        </w:rPr>
      </w:pPr>
      <w:r>
        <w:rPr>
          <w:lang w:val="cs-CZ"/>
        </w:rPr>
        <w:t>Příloha č. 1b: Položkový rozpočet</w:t>
      </w:r>
    </w:p>
    <w:p>
      <w:pPr>
        <w:pStyle w:val="ODDL"/>
        <w:spacing w:before="0" w:after="0"/>
        <w:ind w:hanging="0"/>
        <w:rPr>
          <w:lang w:val="cs-CZ"/>
        </w:rPr>
      </w:pPr>
      <w:r>
        <w:rPr/>
        <w:t xml:space="preserve">Příloha č. 2: </w:t>
      </w:r>
      <w:r>
        <w:rPr>
          <w:lang w:val="cs-CZ"/>
        </w:rPr>
        <w:t>Seznam poddodavatelů (dle nabídky poskytovatele)</w:t>
      </w:r>
    </w:p>
    <w:p>
      <w:pPr>
        <w:pStyle w:val="ODDL"/>
        <w:spacing w:before="0" w:after="0"/>
        <w:ind w:hanging="0"/>
        <w:rPr>
          <w:lang w:val="cs-CZ"/>
        </w:rPr>
      </w:pPr>
      <w:r>
        <w:rPr>
          <w:lang w:val="cs-CZ"/>
        </w:rPr>
        <w:t>Příloha č. 3: Hodnotící kritérium č. 2 (složení lektorského týmu)</w:t>
      </w:r>
    </w:p>
    <w:p>
      <w:pPr>
        <w:pStyle w:val="Text"/>
        <w:tabs>
          <w:tab w:val="clear" w:pos="709"/>
          <w:tab w:val="left" w:pos="4680" w:leader="none"/>
        </w:tabs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auto" w:line="240" w:before="0" w:after="0"/>
        <w:ind w:left="0" w:hanging="0"/>
        <w:jc w:val="left"/>
        <w:rPr>
          <w:szCs w:val="22"/>
        </w:rPr>
      </w:pPr>
      <w:r>
        <w:rPr>
          <w:szCs w:val="22"/>
        </w:rPr>
        <w:t>V ……………… dne ……………….</w:t>
        <w:tab/>
        <w:t>V ……………… dne ……………….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color w:val="9E292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1">
    <w:name w:val="Book Title1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2"/>
      </w:numPr>
      <w:tabs>
        <w:tab w:val="clear" w:pos="709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9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9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9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Jakšíková Lucie, Mgr.</dc:creator>
  <dc:description/>
  <cp:keywords/>
  <dc:language>en-US</dc:language>
  <cp:lastModifiedBy>Markéta Vodáková</cp:lastModifiedBy>
  <cp:lastPrinted>2017-03-23T12:36:00Z</cp:lastPrinted>
  <dcterms:modified xsi:type="dcterms:W3CDTF">2018-06-25T07:21:00Z</dcterms:modified>
  <cp:revision>3</cp:revision>
  <dc:subject/>
  <dc:title>Příloha č</dc:title>
</cp:coreProperties>
</file>