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ÚDAJE O FORMĚ SPOLUPRÁCE 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v rámci veřejné zakázky </w:t>
      </w:r>
    </w:p>
    <w:p>
      <w:pPr>
        <w:pStyle w:val="Normal"/>
        <w:spacing w:before="0" w:after="480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Vzdělávání zaměstnanců Stant Manufacturing s. r. o.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</w:rPr>
        <w:t>Název formy spolupráce dodavatelů (je-li zvolen):</w:t>
        <w:tab/>
      </w:r>
      <w:r>
        <w:rPr>
          <w:rFonts w:cs="Arial" w:ascii="Arial" w:hAnsi="Arial"/>
          <w:sz w:val="22"/>
          <w:szCs w:val="22"/>
          <w:highlight w:val="lightGray"/>
          <w:shd w:fill="D9D9D9" w:val="clear"/>
        </w:rPr>
        <w:t>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učovací adresa:</w:t>
      </w:r>
      <w:r>
        <w:rPr>
          <w:rFonts w:cs="Arial" w:ascii="Arial" w:hAnsi="Arial"/>
          <w:i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ázev vedoucího partnera: </w:t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ídlo: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rávněná osoba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Fax: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Název a sídlo dalších dodavatelů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)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)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atd. (v případě potřeby přidejte řádky)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ab/>
        <w:t>Navržené rozdělení obsahu zakázky mezi dodavatele (v %) s uvedením typu předpokládaných činností, které každý jednotlivě provede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</w:t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sz w:val="22"/>
          <w:szCs w:val="22"/>
        </w:rPr>
        <w:t>(osoba nebo osoby pověřené jednat jménem či za účastníka)</w:t>
      </w:r>
    </w:p>
    <w:p>
      <w:pPr>
        <w:pStyle w:val="Normal"/>
        <w:ind w:left="705" w:hanging="705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5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5245" w:leader="none"/>
        <w:tab w:val="left" w:pos="7938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</w:rPr>
      <w:tab/>
      <w:tab/>
    </w:r>
  </w:p>
  <w:p>
    <w:pPr>
      <w:pStyle w:val="Normal"/>
      <w:tabs>
        <w:tab w:val="clear" w:pos="708"/>
        <w:tab w:val="left" w:pos="2835" w:leader="none"/>
        <w:tab w:val="left" w:pos="5245" w:leader="none"/>
        <w:tab w:val="left" w:pos="7938" w:leader="none"/>
      </w:tabs>
      <w:jc w:val="both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5:00Z</dcterms:created>
  <dc:creator>Markéta Vodáková</dc:creator>
  <dc:description/>
  <cp:keywords/>
  <dc:language>en-US</dc:language>
  <cp:lastModifiedBy>Markéta Vodáková</cp:lastModifiedBy>
  <cp:lastPrinted>2014-09-26T15:35:00Z</cp:lastPrinted>
  <dcterms:modified xsi:type="dcterms:W3CDTF">2018-06-06T08:46:00Z</dcterms:modified>
  <cp:revision>54</cp:revision>
  <dc:subject/>
  <dc:title>Udaje o forme spoluprace</dc:title>
</cp:coreProperties>
</file>