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Vzdělávání zaměsntanců Stant Manufacturing s. r. o.“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dnotící kritérium č. 1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Bc. Markéta Vodáková</dc:creator>
  <dc:description/>
  <cp:keywords/>
  <dc:language>en-US</dc:language>
  <cp:lastModifiedBy>Markéta Vodáková</cp:lastModifiedBy>
  <dcterms:modified xsi:type="dcterms:W3CDTF">2018-06-06T08:47:00Z</dcterms:modified>
  <cp:revision>32</cp:revision>
  <dc:subject/>
  <dc:title>Kryci list nabidky</dc:title>
</cp:coreProperties>
</file>