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zdělávání zaměstnanců Stant Manufacturing s. r. o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ab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8-06-06T08:51:00Z</dcterms:modified>
  <cp:revision>56</cp:revision>
  <dc:subject/>
  <dc:title>CP - zakladni zpusobilost</dc:title>
</cp:coreProperties>
</file>