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before="120" w:after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SEZNAM VÝZNAMNÝCH SLUŽEB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v rámci veřejné zakázky 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sz w:val="22"/>
          <w:szCs w:val="22"/>
          <w:u w:val="single"/>
        </w:rPr>
        <w:t>Vzdělávání zaměstnanců Stant Manufacturing s. r. o.</w:t>
      </w:r>
      <w:r>
        <w:rPr>
          <w:rFonts w:cs="Arial" w:ascii="Arial" w:hAnsi="Arial"/>
          <w:b/>
          <w:bCs/>
          <w:caps/>
          <w:sz w:val="22"/>
          <w:szCs w:val="22"/>
          <w:u w:val="single"/>
        </w:rPr>
        <w:t>“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Dodavatel – společnost </w:t>
      </w:r>
      <w:r>
        <w:rPr>
          <w:rFonts w:cs="Arial" w:ascii="Arial" w:hAnsi="Arial"/>
          <w:bCs/>
          <w:iCs/>
          <w:sz w:val="22"/>
          <w:szCs w:val="22"/>
          <w:highlight w:val="yellow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název (obchodní firma/jméno a příjmení), sídlo a identifikační číslo</w:t>
      </w:r>
      <w:r>
        <w:rPr>
          <w:rFonts w:cs="Arial" w:ascii="Arial" w:hAnsi="Arial"/>
          <w:bCs/>
          <w:iCs/>
          <w:sz w:val="22"/>
          <w:szCs w:val="22"/>
          <w:highlight w:val="yellow"/>
        </w:rPr>
        <w:t>]</w:t>
      </w:r>
      <w:r>
        <w:rPr>
          <w:rFonts w:cs="Arial" w:ascii="Arial" w:hAnsi="Arial"/>
          <w:bCs/>
          <w:iCs/>
          <w:sz w:val="22"/>
          <w:szCs w:val="22"/>
        </w:rPr>
        <w:t xml:space="preserve"> (dále jen „dodavatel“), </w:t>
      </w:r>
      <w:r>
        <w:rPr>
          <w:rFonts w:cs="Arial" w:ascii="Arial" w:hAnsi="Arial"/>
          <w:iCs/>
          <w:sz w:val="22"/>
          <w:szCs w:val="22"/>
        </w:rPr>
        <w:t>tímto čestně prohlašuje, že splňuje technickou kvalifikaci požadovanou zadavatelem v ustanovení bodu 6.1.3. písm. a) ZD a níže předkládá seznam významných služeb obdobného charakteru</w:t>
      </w:r>
      <w:r>
        <w:rPr/>
        <w:t>: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54"/>
      </w:tblGrid>
      <w:tr>
        <w:trPr>
          <w:trHeight w:val="274" w:hRule="atLeast"/>
        </w:trPr>
        <w:tc>
          <w:tcPr>
            <w:tcW w:w="93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Požadavek č. 1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- alespoň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služby obdobného charakteru, tj. školení, lektorská činnost v oblasti jazykového vzdělávání, přičemž hodnota provedených služeb činila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min. 150.000,- Kč bez DPH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u každé z nich</w:t>
            </w:r>
          </w:p>
        </w:tc>
      </w:tr>
      <w:tr>
        <w:trPr>
          <w:trHeight w:val="274" w:hRule="atLeast"/>
        </w:trPr>
        <w:tc>
          <w:tcPr>
            <w:tcW w:w="93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lužba č. 1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objednatele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zakázk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drobný pro ověření požadavku zadavatele)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ční objem zakázk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v Kč bez DPH)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a plnění zakázky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od – do)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objednatel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jméno a příjmení vč. telefonního kontaktu)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3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lužba č. 2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objednatele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zakázk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drobný pro ověření požadavku zadavatele)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ční objem zakázk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v Kč bez DPH)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a plnění zakázky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od – do)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objednatel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jméno a příjmení vč. telefonního kontaktu)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3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  <w:tab w:val="left" w:pos="1230" w:leader="none"/>
              </w:tabs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Požadavek č. 2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– alespoň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služby obdobného charakteru, tj. školení, lektorská činnost v oblasti štíhlé výroby / LEAN, přičemž hodnota provedených služeb činila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min. 180.000,- Kč bez DPH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u jedné z nich a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min. 50.000,- Kč bez DPH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u druhé z nich</w:t>
            </w:r>
          </w:p>
        </w:tc>
      </w:tr>
      <w:tr>
        <w:trPr>
          <w:trHeight w:val="274" w:hRule="atLeast"/>
        </w:trPr>
        <w:tc>
          <w:tcPr>
            <w:tcW w:w="93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lužba č. 3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objednatele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zakázk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drobný pro ověření požadavku zadavatele)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ční objem zakázk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v Kč bez DPH)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a plnění zakázky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od – do)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objednatel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jméno a příjmení vč. telefonního kontaktu)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ind w:left="357" w:hanging="0"/>
        <w:jc w:val="both"/>
        <w:rPr>
          <w:rFonts w:ascii="Arial" w:hAnsi="Arial" w:cs="Arial"/>
          <w:b/>
          <w:b/>
          <w:i/>
          <w:i/>
          <w:sz w:val="22"/>
          <w:szCs w:val="22"/>
          <w:highlight w:val="yellow"/>
        </w:rPr>
      </w:pPr>
      <w:r>
        <w:rPr>
          <w:rFonts w:cs="Arial" w:ascii="Arial" w:hAnsi="Arial"/>
          <w:b/>
          <w:i/>
          <w:sz w:val="22"/>
          <w:szCs w:val="22"/>
          <w:highlight w:val="yellow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54"/>
      </w:tblGrid>
      <w:tr>
        <w:trPr>
          <w:trHeight w:val="274" w:hRule="atLeast"/>
        </w:trPr>
        <w:tc>
          <w:tcPr>
            <w:tcW w:w="93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lužba č. 4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objednatele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zakázk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drobný pro ověření požadavku zadavatele)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ční objem zakázk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v Kč bez DPH)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a plnění zakázky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od – do)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objednatel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jméno a příjmení vč. telefonního kontaktu)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3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  <w:tab w:val="left" w:pos="1230" w:leader="none"/>
              </w:tabs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Požadavek č. 3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– alespoň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služba obdobného charakteru, tj. školení, lektorská činnost v oblasti účetnictví a daní, popř. práva, přičemž hodnota provedených služeb činila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min. 160.000,- Kč bez DPH</w:t>
            </w:r>
          </w:p>
        </w:tc>
      </w:tr>
      <w:tr>
        <w:trPr>
          <w:trHeight w:val="274" w:hRule="atLeast"/>
        </w:trPr>
        <w:tc>
          <w:tcPr>
            <w:tcW w:w="93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lužba č. 5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objednatele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zakázk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drobný pro ověření požadavku zadavatele)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ční objem zakázk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v Kč bez DPH)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a plnění zakázky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od – do)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objednatel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jméno a příjmení vč. telefonního kontaktu)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3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  <w:tab w:val="left" w:pos="1230" w:leader="none"/>
              </w:tabs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Požadavek č. 4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– alespoň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služba obdobného charakteru, tj. školení, lektorská činnost v oblasti svařování, přičemž hodnota provedených služeb činila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min. 30.000,- Kč bez DPH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93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lužba č. 6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objednatele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zakázk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drobný pro ověření požadavku zadavatele)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ční objem zakázk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v Kč bez DPH)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a plnění zakázky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od – do)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objednatel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jméno a příjmení vč. telefonního kontaktu)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název dodavatele, popř. jméno a příjmení a funkci osoby oprávněné jednat za dodavatele</w:t>
      </w:r>
      <w:r>
        <w:rPr>
          <w:rFonts w:cs="Arial" w:ascii="Arial" w:hAnsi="Arial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říloha č. 8 Z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rPr/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</w:rPr>
      <w:tab/>
    </w:r>
  </w:p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rPr>
        <w:rFonts w:ascii="Arial" w:hAnsi="Arial" w:cs="Arial"/>
        <w:bCs/>
        <w:lang w:val="en-US" w:eastAsia="en-US"/>
      </w:rPr>
    </w:pPr>
    <w:r>
      <w:rPr>
        <w:rFonts w:cs="Arial" w:ascii="Arial" w:hAnsi="Arial"/>
        <w:bCs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2z1">
    <w:name w:val="WW8Num12z1"/>
    <w:qFormat/>
    <w:rPr>
      <w:b w:val="false"/>
      <w:i w:val="false"/>
      <w:u w:val="non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eastAsia="Times New Roman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23:00Z</dcterms:created>
  <dc:creator>Markéta Vodáková</dc:creator>
  <dc:description/>
  <cp:keywords/>
  <dc:language>en-US</dc:language>
  <cp:lastModifiedBy>Markéta Vodáková</cp:lastModifiedBy>
  <cp:lastPrinted>2014-09-26T15:35:00Z</cp:lastPrinted>
  <dcterms:modified xsi:type="dcterms:W3CDTF">2018-06-20T08:19:00Z</dcterms:modified>
  <cp:revision>23</cp:revision>
  <dc:subject/>
  <dc:title>Seznam stavebnich praci</dc:title>
</cp:coreProperties>
</file>