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 xml:space="preserve">Speciální stroje na zpracování ovoce </w:t>
              <w:br/>
              <w:t>a další vybavení pro environmentální sociální podnik Biobýt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1: Elektrický košový lis na ovoc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2: Elektrická myčka na ovoc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3: Sušička na ovoc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4: Pastér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5: Nádoby na zpracování ovoc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6: Skladovací a manipulační vybavení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7: Stoly, dřezy, regály a další nábytek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8: Bílá elektronika a nástroj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9: Výpočetní a komunikační technika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(dodavatel uvede pouze ty části, na něž podává nabídku)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Jindřich Čej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 64 6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77031334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hotěnov 64, 570 01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 xml:space="preserve">Mgr. Jindřich Čejka </w:t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Formulář „Čestné prohlášení o splnění základní způsobilosti“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 xml:space="preserve">Speciální stroje na zpracování ovoce </w:t>
              <w:br/>
              <w:t>a další vybavení pro environmentální sociální podnik Biobýt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1: Elektrický košový lis na ovoc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2: Elektrická myčka na ovoc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3: Sušička na ovoc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4: Pastér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5: Nádoby na zpracování ovoc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6: Skladovací a manipulační vybavení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7: Stoly, dřezy, regály a další nábytek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8: Bílá elektronika a nástroj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9: Výpočetní a komunikační technika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(dodavatel uvede pouze ty části, na něž podává nabídku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 </w:t>
      </w:r>
      <w:r>
        <w:rPr>
          <w:rFonts w:cs="Candara" w:ascii="Candara" w:hAnsi="Candara"/>
          <w:szCs w:val="24"/>
          <w:highlight w:val="yellow"/>
        </w:rPr>
        <w:t>… doplní účastník 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 doplní účastník 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4:00Z</dcterms:created>
  <dc:creator>Bc. Kašparová Kateřina</dc:creator>
  <dc:description/>
  <cp:keywords/>
  <dc:language>en-US</dc:language>
  <cp:lastModifiedBy>uzivatel</cp:lastModifiedBy>
  <cp:lastPrinted>2007-03-06T15:12:00Z</cp:lastPrinted>
  <dcterms:modified xsi:type="dcterms:W3CDTF">2018-06-20T12:57:00Z</dcterms:modified>
  <cp:revision>8</cp:revision>
  <dc:subject/>
  <dc:title>Formuláře - Plynovod Proseč</dc:title>
</cp:coreProperties>
</file>