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Unilin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Nákladní 1486, 295 01 Mnichovo Hradiště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/ DIČ:</w:t>
        <w:tab/>
        <w:tab/>
      </w:r>
      <w:r>
        <w:rPr>
          <w:rFonts w:cs="Calibri" w:ascii="Calibri" w:hAnsi="Calibri"/>
          <w:bCs/>
          <w:sz w:val="22"/>
          <w:szCs w:val="22"/>
        </w:rPr>
        <w:t>26945827 / CZ26945827</w:t>
      </w:r>
    </w:p>
    <w:p>
      <w:pPr>
        <w:pStyle w:val="Normal"/>
        <w:spacing w:lineRule="exact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</w:r>
      <w:r>
        <w:rPr>
          <w:rFonts w:cs="Calibri" w:ascii="Calibri" w:hAnsi="Calibri"/>
          <w:iCs/>
          <w:sz w:val="22"/>
          <w:szCs w:val="22"/>
        </w:rPr>
        <w:t>Ing. Pavel Lokaj, jednatel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:</w:t>
        <w:tab/>
        <w:t>Stanislava Jacinová, jednatelka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</w:t>
        <w:tab/>
        <w:t>Andrea Zemánková, HR manager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 xml:space="preserve">ČSOB Vyškov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č.ú.: 117670323 / 0300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/doplní účastník/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/doplní účastník/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/doplní účastník/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psán v obchodním rejstříku vedeném </w:t>
      </w:r>
      <w:r>
        <w:rPr>
          <w:rFonts w:cs="Calibri" w:ascii="Calibri" w:hAnsi="Calibri"/>
          <w:b/>
          <w:sz w:val="22"/>
          <w:szCs w:val="22"/>
        </w:rPr>
        <w:t>/doplní účastník/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</w:r>
      <w:r>
        <w:rPr>
          <w:rFonts w:cs="Calibri" w:ascii="Calibri" w:hAnsi="Calibri"/>
          <w:b/>
          <w:sz w:val="22"/>
          <w:szCs w:val="22"/>
        </w:rPr>
        <w:t>/doplní účastník/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</w:r>
      <w:r>
        <w:rPr>
          <w:rFonts w:cs="Calibri" w:ascii="Calibri" w:hAnsi="Calibri"/>
          <w:b/>
          <w:sz w:val="22"/>
          <w:szCs w:val="22"/>
        </w:rPr>
        <w:t>/doplní účastník/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/doplní účastník/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č. čtu: </w:t>
        <w:tab/>
        <w:tab/>
      </w:r>
      <w:r>
        <w:rPr>
          <w:rFonts w:cs="Calibri" w:ascii="Calibri" w:hAnsi="Calibri"/>
          <w:b/>
          <w:sz w:val="22"/>
          <w:szCs w:val="22"/>
        </w:rPr>
        <w:t>/doplní účastník/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,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Dodavatel je právnickou osobou, založenou a existující podle právních předpisů České republiky. Dodavatel tímto prohlašuje, že má právní osobnost k tomu, aby splnil závazky, vyplývající z uzavřené Smlouvy, a že neexistují žádné právní překážky, které by bránily, či omezovaly plnění jeho závazků a že uzavřením smlouvy nedojde k porušení žádného obecně závazného předpisu. Dodavatel současně prohlašuje, že se dostatečným způsobem seznámil se záměry objednatele ohledně přípravy a realizace stavby specifikované v následujících ustanoveních této smlouvy, a že na základě tohoto zjištění přistupuje k uzavření předmětné smlouv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s názvem „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VZDĚLÁVÁNÍ 2017-2018 UNILIN</w:t>
      </w:r>
      <w:r>
        <w:rPr>
          <w:rFonts w:cs="Calibri" w:ascii="Calibri" w:hAnsi="Calibri"/>
          <w:sz w:val="22"/>
          <w:szCs w:val="22"/>
        </w:rPr>
        <w:t>“, spolufinancovaného z finančních prostředků Evropské unie, a to z Operačního programu Zaměstnanost, registrační číslo projektu</w:t>
      </w:r>
      <w:r>
        <w:rPr>
          <w:rFonts w:cs="Calibri" w:ascii="Calibri" w:hAnsi="Calibri"/>
          <w:sz w:val="22"/>
          <w:szCs w:val="22"/>
          <w:lang w:eastAsia="cs-CZ"/>
        </w:rPr>
        <w:t xml:space="preserve"> CZ.03.1.52/0.0/0.0/16_043/0005289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VZDĚLÁVÁNÍ 2017-2018 UNILIN“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poddodavatel po uzavření smlouvy na plnění veřejné zakázky nebo zakázky;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jichž rozsah je stanoven dále v této smlouvě, a objednatel se zavazuje provedené služby převzít a zaplatit za ně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ých vzdělávacích programů dle Výzvy k podání nabídek „</w:t>
      </w:r>
      <w:r>
        <w:rPr>
          <w:rFonts w:cs="Calibri" w:ascii="Calibri" w:hAnsi="Calibri"/>
          <w:b/>
          <w:color w:val="000000"/>
          <w:sz w:val="22"/>
          <w:szCs w:val="22"/>
        </w:rPr>
        <w:t>VZDĚLÁVÁNÍ 2017-2018 UNILIN</w:t>
      </w:r>
      <w:r>
        <w:rPr>
          <w:rFonts w:cs="Calibri" w:ascii="Calibri" w:hAnsi="Calibri"/>
          <w:color w:val="000000"/>
          <w:sz w:val="22"/>
          <w:szCs w:val="22"/>
        </w:rPr>
        <w:t>“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2"/>
        <w:ind w:left="426" w:hanging="42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0. 9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4 dnů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709"/>
        <w:jc w:val="both"/>
        <w:rPr>
          <w:rFonts w:cs="Calibri"/>
        </w:rPr>
      </w:pPr>
      <w:r>
        <w:rPr/>
        <w:t>1/</w:t>
        <w:tab/>
      </w:r>
      <w:r>
        <w:rPr>
          <w:rFonts w:eastAsia="Arial" w:cs="Calibri"/>
          <w:color w:val="000000"/>
        </w:rPr>
        <w:t>Místem plnění pro uzavřené kurzy jsou školící prostory zadavatele v místě jeho sídla – město Vyškov v Jihomoravském kraji, NUTS CZ064. U otevřených kurzů zajišťuje místo školení dodavatel na území Jihomoravského kraje (NUTS CZ064).</w:t>
      </w:r>
    </w:p>
    <w:p>
      <w:pPr>
        <w:pStyle w:val="Bezmezer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34"/>
      </w:tblGrid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doplní účastník/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doplní účastník/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doplní účastník/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služby včetně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doplní účastník/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ková cena dle odst. 1 i ceny za jednotlivá školení dle přílohy č. 2 jsou stanoveny jako nejvýše přípustné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 Pro vyloučení pochybností smluvní strany sjednávají, že změna zákonné sazby DPH nemá vliv na celkovou cenu dle odstavce 1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7 zákona č. 235/2004 Sb., o dani z přidané hodnoty, ve znění </w:t>
        <w:tab/>
        <w:t xml:space="preserve">pozdějších předpisů, smluvní strany sjednávají dílčí plnění a to za pololetní období. Dílčí </w:t>
        <w:tab/>
        <w:t xml:space="preserve">pololetní plnění odsouhlasené objednatelem v soupisu skutečně provedených prací a služeb </w:t>
        <w:tab/>
        <w:t xml:space="preserve">se považuje za </w:t>
        <w:tab/>
        <w:t xml:space="preserve">samostatné zdanitelné plnění uskutečněné k poslednímu dni poskytnuté </w:t>
        <w:tab/>
        <w:t xml:space="preserve">služby dle výkazu v daném pololetí. Dodavatel vystaví na čtvrtlet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služeb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 xml:space="preserve">přílohu - soupis provedených </w:t>
      </w:r>
      <w:r>
        <w:rPr>
          <w:rFonts w:cs="Calibri" w:ascii="Calibri" w:hAnsi="Calibri"/>
          <w:color w:val="000000"/>
          <w:sz w:val="22"/>
          <w:szCs w:val="22"/>
        </w:rPr>
        <w:t xml:space="preserve">služeb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Bezmezer"/>
        <w:ind w:left="1414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ii</w:t>
        <w:tab/>
        <w:t xml:space="preserve">text: </w:t>
      </w:r>
      <w:r>
        <w:rPr>
          <w:rFonts w:cs="Calibri"/>
          <w:i/>
          <w:color w:val="000000"/>
        </w:rPr>
        <w:t xml:space="preserve">„Vzdělávací aktivita byla spolufinancována z prostředků projektu </w:t>
      </w:r>
      <w:r>
        <w:rPr>
          <w:i/>
        </w:rPr>
        <w:t>VZDĚLÁVÁNÍ 2017-2018 UNILIN,</w:t>
      </w:r>
      <w:r>
        <w:rPr>
          <w:rFonts w:cs="Calibri"/>
          <w:i/>
          <w:color w:val="000000"/>
        </w:rPr>
        <w:t xml:space="preserve"> reg. č. </w:t>
      </w:r>
      <w:r>
        <w:rPr>
          <w:rFonts w:cs="Calibri"/>
          <w:i/>
          <w:lang w:eastAsia="cs-CZ"/>
        </w:rPr>
        <w:t xml:space="preserve">CZ.03.1.52/0.0/0.0/16_043/0005289 </w:t>
      </w:r>
      <w:r>
        <w:rPr>
          <w:rFonts w:cs="Calibri"/>
          <w:i/>
          <w:color w:val="000000"/>
        </w:rPr>
        <w:t>z Operačního programu Zaměstnanost.“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6/</w:t>
        <w:tab/>
        <w:t xml:space="preserve">Pro případ, že se dodavatel rozhodne pro realizaci předmětu smlouvy, využít </w:t>
        <w:tab/>
        <w:t xml:space="preserve">poddodavatele, projedná tuto záležitost s objednatelem a ten musí vybraného </w:t>
        <w:tab/>
        <w:t xml:space="preserve">poddodava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zajistí podklady pro obsahové vedení celého předmětu smlouvy v souladu </w:t>
        <w:tab/>
        <w:t>s projektem a za tím účelem bude zpracovávat návrhy termínů a harmonogramů kurzů.</w:t>
      </w:r>
    </w:p>
    <w:p>
      <w:pPr>
        <w:pStyle w:val="Smlouva2"/>
        <w:tabs>
          <w:tab w:val="clear" w:pos="709"/>
          <w:tab w:val="left" w:pos="360" w:leader="none"/>
        </w:tabs>
        <w:ind w:left="1069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8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0/</w:t>
        <w:tab/>
        <w:t xml:space="preserve">Dodavatel ve spolupráci s objednatelem zajistí provedení vstupní analýzy ve společnosti, </w:t>
        <w:tab/>
        <w:t xml:space="preserve">následně zpracuje školící plán a časový harmonogram </w:t>
        <w:tab/>
        <w:t xml:space="preserve">vzdělávacích akcí dle jednotlivých </w:t>
        <w:tab/>
        <w:t xml:space="preserve">měsíců. Školící plán a časový harmonogram vzdělávacích akcí jsou směrodatnými podklady </w:t>
        <w:tab/>
        <w:t xml:space="preserve">pro sjednání závazných termínů školení. Smluvní strany se zavazují v maximální možné míře </w:t>
        <w:tab/>
        <w:t xml:space="preserve">dodržovat termíny vyplývající z takto zpracovaných podkladů a odchýlit se od nich mohou </w:t>
        <w:tab/>
        <w:t xml:space="preserve">pouze ve výjimečných případech (např. v případě objektivních překážek znemožňujících </w:t>
        <w:tab/>
        <w:t xml:space="preserve">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ind w:left="705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/</w:t>
        <w:tab/>
        <w:t>Dodavatel se zavazuje, že bude plnit předmět smlouvy v souladu se svou nabídkou (viz příloha č. 2) podanou v rámci výběrového řízení s názvem „</w:t>
      </w:r>
      <w:r>
        <w:rPr>
          <w:rFonts w:cs="Calibri"/>
          <w:b/>
          <w:color w:val="000000"/>
        </w:rPr>
        <w:t xml:space="preserve">VZDĚLÁVÁNÍ 2017-2018 UNILIN“ </w:t>
      </w:r>
      <w:r>
        <w:rPr>
          <w:rFonts w:cs="Calibri"/>
        </w:rPr>
        <w:t>zejména se zavazuje, že k plnění předmětu smlouvy využije lektory, kterými prokazoval technickou kvalifikaci dle výzvy k podání nabídek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>Dodavatel je povinen učinit veškerá opatření potřebná k odvrácení škody nebo k jejímu 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Dodavatel nahradí objednateli škodu v plném rozsahu, pokud tato byla způsobena vadným plněním předmětu této smlouvy nebo porušením jakýchkoliv jiných smluvních nebo zákonných povinností dodavatele. 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3.000,</w:t>
        <w:noBreakHyphen/>
        <w:t> Kč za každý jednotlivý případ. Toto ustanovení se neuplatní v případě, kdy ke zrušení sjednaného termínu školení dojde z objektivních důvodů, které nemohl dodavatel ovlivnit (např. náhlé onemocnění lektora aj.)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1 ve sjednaném termínu, je povinen zaplatit objednateli smluvní pokutu 3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</w:t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o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7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8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, které jsou připojeny v elektronické </w:t>
        <w:tab/>
        <w:t>podobě na CD.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/>
      </w:pPr>
      <w:r>
        <w:rPr/>
        <w:t>Příloha č. 1 – Výzva k podání nabídek vč. příloh.</w:t>
      </w:r>
    </w:p>
    <w:p>
      <w:pPr>
        <w:pStyle w:val="Bezmezer"/>
        <w:rPr/>
      </w:pPr>
      <w:r>
        <w:rPr/>
        <w:t>Příloha č. 2 – Nabídka dodavatele předložená v rámci výběrového řízení včetně cenové kalkulace</w:t>
      </w:r>
    </w:p>
    <w:p>
      <w:pPr>
        <w:pStyle w:val="Bezmezer"/>
        <w:rPr/>
      </w:pPr>
      <w:r>
        <w:rPr/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0:00Z</dcterms:created>
  <dc:creator>V.Ryšávková</dc:creator>
  <dc:description/>
  <cp:keywords/>
  <dc:language>en-US</dc:language>
  <cp:lastModifiedBy>MichalSk</cp:lastModifiedBy>
  <cp:lastPrinted>2010-01-07T08:07:00Z</cp:lastPrinted>
  <dcterms:modified xsi:type="dcterms:W3CDTF">2018-06-26T09:42:00Z</dcterms:modified>
  <cp:revision>4</cp:revision>
  <dc:subject>OP RLZ</dc:subject>
  <dc:title>Smlouva na vzdělávací služby IT</dc:title>
</cp:coreProperties>
</file>