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ZABEZPEČENÍ VZDĚLÁVACÍ AKTIVITY, včetně ceny</w:t>
      </w:r>
    </w:p>
    <w:p>
      <w:pPr>
        <w:pStyle w:val="Footer"/>
        <w:jc w:val="center"/>
        <w:rPr>
          <w:rFonts w:cs="Arial"/>
          <w:b/>
          <w:b/>
          <w:bCs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Podpora odborného vzdělávání zaměstnanců II</w:t>
        <w:tab/>
        <w:t>„   (reg. č. CZ.03.1.52/0.0/0.0/15_021/0000053)</w:t>
      </w:r>
    </w:p>
    <w:p>
      <w:pPr>
        <w:pStyle w:val="Text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3405"/>
        <w:gridCol w:w="1446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daje o vzdělávací aktivitě:</w:t>
            </w:r>
          </w:p>
          <w:p>
            <w:pPr>
              <w:pStyle w:val="Text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 aktivity: </w:t>
            </w:r>
          </w:p>
        </w:tc>
      </w:tr>
      <w:tr>
        <w:trPr>
          <w:trHeight w:val="10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/>
              <w:t>Adresa místa konání odborného rozvoje (obec, část obce, ulice, číslo popisné, číslo orientační, PSČ):</w:t>
            </w:r>
          </w:p>
          <w:p>
            <w:pPr>
              <w:pStyle w:val="Text"/>
              <w:spacing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Doba trvání vzdělávací aktivity (uveďte počet  kalendářních dnů, popř. týdnů, měsíců):    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rmín realizace vzdělávací aktivity (konkrétní dny, čas): 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Celkový rozsah odborného výcviku (v hodinách – 45 minut nebo 60 min.):        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2"/>
              <w:spacing w:before="0" w:after="0"/>
              <w:rPr/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Teoretická příprava:               Praktická příprava:             Ověření získaných znalostí a dovedností: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rFonts w:cs="Arial"/>
                <w:b/>
                <w:bCs/>
                <w:vertAlign w:val="superscript"/>
              </w:rPr>
              <w:t xml:space="preserve"> 1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Studijní materiály, které budou mít účastníci k dispozici (texty, CD):</w:t>
            </w:r>
          </w:p>
          <w:p>
            <w:pPr>
              <w:pStyle w:val="Text2"/>
              <w:spacing w:before="60" w:after="6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: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: 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oklad, který bude vydán po úspěšném ukončení aktivit odborného rozvoje </w:t>
            </w:r>
            <w:r>
              <w:rPr>
                <w:b/>
                <w:bCs/>
                <w:vertAlign w:val="superscript"/>
              </w:rPr>
              <w:t xml:space="preserve">3) </w:t>
            </w:r>
            <w:r>
              <w:rPr>
                <w:sz w:val="16"/>
              </w:rPr>
              <w:t xml:space="preserve">: </w:t>
            </w:r>
          </w:p>
          <w:p>
            <w:pPr>
              <w:pStyle w:val="Text2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2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lší údaje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ematický celek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2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ind w:left="426" w:hanging="0"/>
              <w:rPr/>
            </w:pPr>
            <w:r>
              <w:rPr/>
            </w:r>
          </w:p>
          <w:p>
            <w:pPr>
              <w:pStyle w:val="Text2"/>
              <w:spacing w:before="60" w:after="60"/>
              <w:ind w:left="426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3226"/>
      </w:tblGrid>
      <w:tr>
        <w:trPr>
          <w:trHeight w:val="1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s 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3226"/>
      </w:tblGrid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vzdělávací aktivity (celke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hodin vzdělávací aktivity (celke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  <w:b/>
                <w:bCs/>
              </w:rPr>
              <w:t>Náklady na hodinu vzdělávací aktivity (cena bez DPH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hodinu</w:t>
            </w:r>
            <w:r>
              <w:rPr>
                <w:rFonts w:cs="Arial"/>
                <w:bCs/>
              </w:rPr>
              <w:t xml:space="preserve"> (cena bez DPH)</w:t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(cena bez DPH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Kč/ na jednoho účastníka </w:t>
            </w:r>
            <w:r>
              <w:rPr>
                <w:rFonts w:cs="Arial"/>
                <w:bCs/>
              </w:rPr>
              <w:t>(cena bez DPH)</w:t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hodinu vzdělávací aktivity a jednoho účastníka (cena bez DPH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 a hodinu účastníka</w:t>
            </w:r>
            <w:r>
              <w:rPr>
                <w:rFonts w:cs="Arial"/>
                <w:bCs/>
              </w:rPr>
              <w:t xml:space="preserve"> (cena bez DPH)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Cs w:val="false"/>
                <w:sz w:val="10"/>
                <w:szCs w:val="1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latební podmínky:</w:t>
            </w:r>
          </w:p>
          <w:p>
            <w:pPr>
              <w:pStyle w:val="Subtitle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latba za poskytnuté služby bude realizovaná bezhotovostním převodem na základě faktur vystavených dodavatelem po proškolení každé skupiny tj. na základě 3 faktur. Faktura bude uhrazena do 60 dní od doručení zadavateli. Přílohou každé faktury musí být řádně vyplněná prezenční listina (evidence docházky) a ostatní dokumenty sloužící k řádné administraci projektu financovaného z ESF a to zejména závěrečný protokol a evidence výuky. Faktury musí obsahovat všechny náležitosti řádného daňového dokladu dle § 12 zákona č. 588/1992 Sb., o dani z přidané hodnoty, ve znění pozdějších předpisů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Kontaktní údaje zadavatele: </w:t>
        <w:tab/>
        <w:tab/>
        <w:tab/>
        <w:tab/>
        <w:t>Kontaktní údaje vzdělávacího zaříze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Adresa sídla: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IČ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Osoba oprávněná jednat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Kontaktní osoba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E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Adresa sídla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IČ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Osoba oprávněná jednat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Kontaktní osoba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20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Ke smlouvě </w:t>
            </w:r>
            <w:r>
              <w:rPr>
                <w:b/>
                <w:bCs/>
                <w:sz w:val="20"/>
                <w:szCs w:val="20"/>
                <w:u w:val="single"/>
              </w:rPr>
              <w:t>je nutné přiloži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Spolu s dokumenty k výběru dodavatele (včetně zahraničního) musí být ÚP ČR předložen také doklad opravňující dodavatele vzdělávací aktivity poskytovat vzdělávání za úplatu (např. obchodní rejstřík, živnostenský list) a doklad o akreditaci či jiný doklad, který opravňuje dodavatele vzdělávání tyto vzdělávací aktivity realizovat (např. rozhodnutí příslušného ministerstva), pokud již není součástí dokumentace k výběru dodavatele. 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>U neakreditovaných vzdělávacích aktivit se předkládá doklad o dosaženém vzdělání všech lektorů vzdělávací aktivity</w:t>
            </w:r>
            <w:r>
              <w:rPr>
                <w:sz w:val="16"/>
              </w:rPr>
              <w:t xml:space="preserve"> (výuční list, maturitní vysvědčení, diplom) </w:t>
            </w:r>
            <w:r>
              <w:rPr>
                <w:b/>
                <w:sz w:val="16"/>
              </w:rPr>
              <w:t>včetně dokumentů, které prokazují jejich odbornost v dané oblasti</w:t>
            </w:r>
            <w:r>
              <w:rPr>
                <w:sz w:val="16"/>
              </w:rPr>
              <w:t xml:space="preserve">. 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U jazykového vzdělávání je nutno doložit minimální úroveň C1 dle Společného evropského referenčního rámce od všech lektorů v dané vzdělávací aktivitě. Všechny tyto dokumenty se předkládají v prosté kopii. 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Současně platí podmínka uvedená v čl. II.5 Manuálu, tedy, že vzdělávací aktivita může být zahájena až po uzavření dohody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V                                                                                 dne :</w:t>
            </w:r>
          </w:p>
          <w:p>
            <w:pPr>
              <w:pStyle w:val="Text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</w:t>
            </w:r>
          </w:p>
          <w:p>
            <w:pPr>
              <w:pStyle w:val="Text2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 xml:space="preserve">..                                                                           ……………………………………..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</w:t>
            </w:r>
            <w:r>
              <w:rPr>
                <w:sz w:val="16"/>
              </w:rPr>
              <w:t>Podpis a razítko                                                                                                          Podpis a razítko</w:t>
            </w:r>
          </w:p>
          <w:p>
            <w:pPr>
              <w:pStyle w:val="Text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 xml:space="preserve">oprávněné osoby  zadavatele                                                                                 oprávněné osoby vzdělavatele 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Tex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"/>
        <w:rPr/>
      </w:pPr>
      <w:r>
        <w:rPr>
          <w:rFonts w:cs="Arial"/>
          <w:b/>
          <w:bCs/>
          <w:sz w:val="20"/>
          <w:vertAlign w:val="superscript"/>
        </w:rPr>
        <w:t xml:space="preserve">1)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 na jídlo a oddech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rPr/>
      </w:pPr>
      <w:r>
        <w:rPr>
          <w:rFonts w:cs="Arial"/>
        </w:rPr>
        <w:t>Počítají se hodiny strávené při výkonu pracovní doby (dle ZP), tedy včetně přestávek, ale bez přestávky na jídlo a oddech. V tomto příkladu jde tedy 5 hodin pro účely výpočtu refundované mzdy. Přiměřenost dalších přestávek závisí na intenzitě a obsahu výuky.</w:t>
      </w:r>
    </w:p>
    <w:p>
      <w:pPr>
        <w:pStyle w:val="Text"/>
        <w:rPr>
          <w:rFonts w:cs="Arial"/>
          <w:b/>
          <w:b/>
          <w:bCs/>
          <w:sz w:val="18"/>
          <w:vertAlign w:val="superscript"/>
        </w:rPr>
      </w:pPr>
      <w:r>
        <w:rPr>
          <w:rFonts w:cs="Arial"/>
          <w:b/>
          <w:bCs/>
          <w:sz w:val="18"/>
          <w:vertAlign w:val="superscript"/>
        </w:rPr>
      </w:r>
    </w:p>
    <w:p>
      <w:pPr>
        <w:pStyle w:val="Text"/>
        <w:ind w:left="140" w:hanging="140"/>
        <w:rPr/>
      </w:pPr>
      <w:r>
        <w:rPr>
          <w:b/>
          <w:bCs/>
          <w:sz w:val="20"/>
          <w:vertAlign w:val="superscript"/>
        </w:rPr>
        <w:t xml:space="preserve">2)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né zkoušky - ústní zkouška z teorie a praktická zkouška; u Jiného zp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sobu ov</w:t>
      </w:r>
      <w:r>
        <w:rPr>
          <w:rFonts w:cs="Arial"/>
          <w:szCs w:val="22"/>
        </w:rPr>
        <w:t>ěř</w:t>
      </w:r>
      <w:r>
        <w:rPr>
          <w:rFonts w:cs="Arial"/>
          <w:szCs w:val="22"/>
        </w:rPr>
        <w:t>ení získaných znalostí a dovedností - díl</w:t>
      </w:r>
      <w:r>
        <w:rPr>
          <w:rFonts w:cs="Arial"/>
          <w:szCs w:val="22"/>
        </w:rPr>
        <w:t>čí</w:t>
      </w:r>
      <w:r>
        <w:rPr>
          <w:rFonts w:cs="Arial"/>
          <w:szCs w:val="22"/>
        </w:rPr>
        <w:t xml:space="preserve"> zkoušky z jednotlivých 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m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t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.</w:t>
      </w:r>
    </w:p>
    <w:p>
      <w:pPr>
        <w:pStyle w:val="Tex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2"/>
        <w:rPr/>
      </w:pPr>
      <w:r>
        <w:rPr>
          <w:b/>
          <w:bCs/>
          <w:vertAlign w:val="superscript"/>
        </w:rPr>
        <w:t xml:space="preserve">3) </w:t>
      </w:r>
      <w:r>
        <w:rPr>
          <w:b/>
          <w:bCs/>
        </w:rPr>
        <w:t xml:space="preserve">Uveďte typ osvědčení o absolvování odborného výcviku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s celostátní platností</w:t>
      </w:r>
      <w:r>
        <w:rPr>
          <w:color w:val="FF0000"/>
        </w:rPr>
        <w:t xml:space="preserve">. </w:t>
      </w:r>
      <w:r>
        <w:rPr/>
        <w:t>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Odborný průkaz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Státní zkouška. Vysv</w:t>
      </w:r>
      <w:r>
        <w:rPr/>
        <w:t>ě</w:t>
      </w:r>
      <w:r>
        <w:rPr/>
        <w:t>d</w:t>
      </w:r>
      <w:r>
        <w:rPr/>
        <w:t>č</w:t>
      </w:r>
      <w:r>
        <w:rPr/>
        <w:t>ení. Prezenční listina.</w:t>
      </w:r>
    </w:p>
    <w:p>
      <w:pPr>
        <w:pStyle w:val="Text2"/>
        <w:spacing w:before="60" w:after="60"/>
        <w:ind w:left="16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254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54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abulkatextChar">
    <w:name w:val="Tabulka text Char"/>
    <w:qFormat/>
    <w:rPr>
      <w:rFonts w:ascii="Calibri" w:hAnsi="Calibri" w:eastAsia="Calibri" w:cs="Calibri"/>
      <w:color w:val="080808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7:00Z</dcterms:created>
  <dc:creator>tomesovaj</dc:creator>
  <dc:description/>
  <cp:keywords>C_Unrestricted</cp:keywords>
  <dc:language>en-US</dc:language>
  <cp:lastModifiedBy>Nekovarik, Tomas (RC-CZ BD)</cp:lastModifiedBy>
  <cp:lastPrinted>2012-04-02T08:49:00Z</cp:lastPrinted>
  <dcterms:modified xsi:type="dcterms:W3CDTF">2018-09-03T07:32:00Z</dcterms:modified>
  <cp:revision>31</cp:revision>
  <dc:subject/>
  <dc:title>MINISTERSTVO PRÁCE A SOCIÁLNÍ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_AdHocReviewCycleID">
    <vt:r8>-1708979516</vt:r8>
  </property>
  <property fmtid="{D5CDD505-2E9C-101B-9397-08002B2CF9AE}" pid="4" name="_AuthorEmail">
    <vt:lpwstr>zuzana.hottmarova@siemens.com</vt:lpwstr>
  </property>
  <property fmtid="{D5CDD505-2E9C-101B-9397-08002B2CF9AE}" pid="5" name="_AuthorEmailDisplayName">
    <vt:lpwstr>Hottmarova, Zuzana (RC-CZ BD)</vt:lpwstr>
  </property>
  <property fmtid="{D5CDD505-2E9C-101B-9397-08002B2CF9AE}" pid="6" name="_EmailSubject">
    <vt:lpwstr>VŘ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