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925"/>
        <w:gridCol w:w="83"/>
        <w:gridCol w:w="482"/>
        <w:gridCol w:w="4435"/>
      </w:tblGrid>
      <w:tr>
        <w:trPr>
          <w:trHeight w:val="34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                                    Příloha č. 2 Výzvy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qFIT testů a jejich vyhodnocení</w:t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Zadavatel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Ústav zdravotnických informací a statistiky České republiky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4, 128 01 Praha 2</w:t>
            </w:r>
          </w:p>
        </w:tc>
      </w:tr>
      <w:tr>
        <w:trPr>
          <w:trHeight w:val="275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833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sz w:val="20"/>
                <w:szCs w:val="20"/>
              </w:rPr>
              <w:t>00023833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. RNDr. Ladislav Dušek, Ph.D., ředitel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chard Galuška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4972112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vz@uzis.cz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Účastník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Nabídková cena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ící kritérium č. 1 – váha 40%</w:t>
            </w:r>
          </w:p>
        </w:tc>
      </w:tr>
      <w:tr>
        <w:trPr>
          <w:trHeight w:val="435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Cpvselected"/>
                <w:rFonts w:cs="Arial"/>
                <w:b/>
                <w:sz w:val="20"/>
                <w:szCs w:val="20"/>
              </w:rPr>
              <w:t xml:space="preserve">Nabídková cena za 12 600 ks odběrových nádobek a 12 600 ks schránek na klinický materiál kategorie B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UN3373</w:t>
            </w:r>
            <w:r>
              <w:rPr>
                <w:rStyle w:val="Cpvselected"/>
                <w:rFonts w:cs="Arial"/>
                <w:b/>
                <w:sz w:val="20"/>
                <w:szCs w:val="20"/>
              </w:rPr>
              <w:t xml:space="preserve"> v Kč bez DPH                  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276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v K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543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Cpvselected"/>
                <w:rFonts w:cs="Arial"/>
                <w:b/>
                <w:sz w:val="20"/>
                <w:szCs w:val="20"/>
              </w:rPr>
              <w:t xml:space="preserve">Nabídková cena za 12 600 ks odběrových nádobek a 12 600 ks schránek na klinický materiál kategorie B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UN3373</w:t>
            </w:r>
            <w:r>
              <w:rPr>
                <w:rStyle w:val="Cpvselected"/>
                <w:rFonts w:cs="Arial"/>
                <w:b/>
                <w:sz w:val="20"/>
                <w:szCs w:val="20"/>
              </w:rPr>
              <w:t xml:space="preserve"> v Kč vč. DPH                                  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ící kritérium č. 2 – váha 45%</w:t>
            </w:r>
          </w:p>
        </w:tc>
      </w:tr>
      <w:tr>
        <w:trPr>
          <w:trHeight w:val="300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Cpvselected"/>
                <w:rFonts w:cs="Arial"/>
                <w:b/>
                <w:sz w:val="20"/>
                <w:szCs w:val="20"/>
              </w:rPr>
              <w:t>Nabídková cena za provedení vyhodnocení 1 vzorku v Kč bez DPH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rStyle w:val="Cpvselected"/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statně DPH v K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Style w:val="Cpvselected"/>
                <w:rFonts w:cs="Arial"/>
                <w:b/>
                <w:sz w:val="20"/>
                <w:szCs w:val="20"/>
              </w:rPr>
              <w:t>Nabídková cena za provedení vyhodnocení 1 vzorku v Kč vč. DPH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ící kritérium č. 3 – váha 10%</w:t>
            </w:r>
          </w:p>
        </w:tc>
      </w:tr>
      <w:tr>
        <w:trPr>
          <w:trHeight w:val="300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rFonts w:eastAsia="Arial Unicode MS" w:cs="Ari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zh-CN" w:bidi="hi-IN"/>
              </w:rPr>
              <w:t xml:space="preserve">Nabídková cena za poštovní služby – 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zh-CN" w:bidi="hi-IN"/>
              </w:rPr>
              <w:t xml:space="preserve">1 doporučené psaní do vlastních rukou v Kč bez DPH                                                    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rStyle w:val="Cpvselected"/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statně DPH v K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rFonts w:eastAsia="Arial Unicode MS" w:cs="Ari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zh-CN" w:bidi="hi-IN"/>
              </w:rPr>
              <w:t xml:space="preserve">Nabídková cena za poštovní služby – 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rStyle w:val="Cpvselected"/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zh-CN" w:bidi="hi-IN"/>
              </w:rPr>
              <w:t xml:space="preserve">1 doporučené psaní do vlastních rukou v Kč vč. DPH                                                    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ící kritérium č. 4 – váha 5%</w:t>
            </w:r>
          </w:p>
        </w:tc>
      </w:tr>
      <w:tr>
        <w:trPr>
          <w:trHeight w:val="300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zh-CN" w:bidi="hi-IN"/>
              </w:rPr>
              <w:t xml:space="preserve">Nabídková cena za poštovní služby – 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zh-CN" w:bidi="hi-IN"/>
              </w:rPr>
              <w:t xml:space="preserve">1 obyčejné psaní v Kč bez DPH                                                                                            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rStyle w:val="Cpvselected"/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statně DPH v K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zh-CN" w:bidi="hi-IN"/>
              </w:rPr>
              <w:t xml:space="preserve">Nabídková cena za poštovní služby – 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rStyle w:val="Cpvselected"/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zh-CN" w:bidi="hi-IN"/>
              </w:rPr>
              <w:t xml:space="preserve">1 obyčejné psaní v Kč vč. DPH                                                                                            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Oprávněná osoba za účastníka jednat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pvselected">
    <w:name w:val="cpvselec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9:00Z</dcterms:created>
  <dc:creator>ÚZIS ČR, Galuška</dc:creator>
  <dc:description/>
  <cp:keywords/>
  <dc:language>en-US</dc:language>
  <cp:lastModifiedBy>Galuška Richard JUDr.</cp:lastModifiedBy>
  <cp:lastPrinted>2016-08-03T16:31:00Z</cp:lastPrinted>
  <dcterms:modified xsi:type="dcterms:W3CDTF">2018-09-19T13:47:00Z</dcterms:modified>
  <cp:revision>7</cp:revision>
  <dc:subject/>
  <dc:title>KRYCÍ   LIST  NABÍDKY</dc:title>
</cp:coreProperties>
</file>